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金兰德房地产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资产评估规划有限公司云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6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27"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cs="仿宋_GB2312"/>
          <w:sz w:val="32"/>
          <w:szCs w:val="32"/>
          <w:lang w:val="en-US" w:eastAsia="zh-CN"/>
        </w:rPr>
        <w:t>广东金兰德房地产土地资产评估规划有限公司云浮分公司、佛山市鸿科土地房地产评估有限公司、广东靖洋资产评估有限公司、广东万联达资产房地产土地评估有限公司、广东世纪人房地产土地资产评估与规划测绘有限公司、广东德赞房地产土地资产评估咨询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家机构报来的变更备案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8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广东金兰德房地产土地资产评估规划有限公司云浮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支机构负责人由莫结容变更为卢文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佛山市鸿科土地房地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股东由王浩、李帆、吴靖敏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变更为王浩、李帆、罗致亮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广东靖洋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股东由黄锟钰、赵炜、刘秀霞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变更为广州国深投资咨询服务有限公司、钱一、郑金坦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9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广东万联达资产房地产土地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股东由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覃伟伦、岑惠、邱伟平、晏子翔、姬广坤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变更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覃伟伦、岑惠、吴兰、张浩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73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广东世纪人房地产土地资产评估与规划测绘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法定代表人由姚小刚变更为何桂华。</w:t>
            </w:r>
          </w:p>
        </w:tc>
      </w:tr>
      <w:tr>
        <w:trPr>
          <w:trHeight w:val="103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广东德赞房地产土地资产评估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法定代表人及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法定代表人由周发生变更为林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股东由林尧、胡伟青、何惠明、周发生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变更为林尧、胡伟青、何惠明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eastAsia="仿宋_GB2312"/>
          <w:lang w:eastAsia="zh-CN"/>
        </w:rPr>
      </w:pPr>
      <w:r>
        <w:rPr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640" w:hanging="0"/>
        <w:jc w:val="center"/>
        <w:textAlignment w:val="auto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黄玲丽</cp:lastModifiedBy>
  <cp:lastPrinted>2015-07-06T18:51:00Z</cp:lastPrinted>
  <dcterms:modified xsi:type="dcterms:W3CDTF">2025-01-10T03:38:24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68F7F67B4AEF8995F4449F9F5E07</vt:lpwstr>
  </property>
  <property fmtid="{D5CDD505-2E9C-101B-9397-08002B2CF9AE}" pid="3" name="KSOProductBuildVer">
    <vt:lpwstr>2052-11.8.2.10229</vt:lpwstr>
  </property>
</Properties>
</file>