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89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东正恒资产土地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评估有限公司中山分公司等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6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机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变更备案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3" w:name="Content"/>
      <w:bookmarkEnd w:id="3"/>
      <w:r>
        <w:rPr>
          <w:rFonts w:ascii="仿宋_GB2312" w:hAnsi="仿宋_GB2312" w:cs="仿宋_GB2312"/>
          <w:sz w:val="32"/>
          <w:szCs w:val="32"/>
          <w:lang w:val="en-US" w:eastAsia="zh-CN"/>
        </w:rPr>
        <w:t>广东正恒资产土地房地产评估有限公司中山分公司、韶关市南沣房地产土地资产评估有限公司、广东致诚土地房地产资产评估与规划设计有限公司、广东大川土地房地产资产评估有限公司、广东方正房地产土地资产评估咨询有限公司、广东嘉舜资产房地产土地评估咨询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家机构报来的《资产评估机构变更事项备案表》及有关材料收悉。根据《中华人民共和国资产评估法》《资产评估行业财政监督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变更信息如下表所示，</w:t>
      </w:r>
      <w:r>
        <w:rPr>
          <w:rFonts w:ascii="仿宋_GB2312" w:hAnsi="仿宋_GB2312" w:cs="仿宋_GB2312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5200" w:type="pct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360"/>
        <w:gridCol w:w="4749"/>
      </w:tblGrid>
      <w:tr>
        <w:trPr>
          <w:trHeight w:val="7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69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正恒资产土地房地产评估有限公司中山分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分支机构负责人由阮家辉变更为黄凤华。</w:t>
            </w:r>
          </w:p>
        </w:tc>
      </w:tr>
      <w:tr>
        <w:trPr>
          <w:trHeight w:val="9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韶关市南沣房地产土地资产评估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法定代表人由彭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桂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楠变更为关宏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彭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桂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楠、马群星、戴盈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关宏玉、马群星、戴盈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致诚土地房地产资产评估与规划设计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张增强、黄香莲、陈雄伟、邱永明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张增强、黄香莲、陈雄伟、张钦炜、朱东巧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8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大川土地房地产资产评估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朱仁华、邓日红、黄海强、王丽梅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朱仁华、邓日红、黄海强、刘瑶瑶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59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方正房地产土地资产评估咨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欧力思、尹检容、李练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欧力思、尹检容、王刚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70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嘉舜资产房地产土地评估咨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盛誉、周文、黄伶军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盛誉、周文、黄伶军、邹建斌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15"/>
          <w:szCs w:val="6"/>
        </w:rPr>
      </w:pPr>
      <w:r>
        <w:rPr>
          <w:rFonts w:eastAsia="仿宋" w:cs="仿宋" w:ascii="仿宋" w:hAnsi="仿宋"/>
          <w:color w:val="000000"/>
          <w:sz w:val="15"/>
          <w:szCs w:val="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" w:cs="仿宋"/>
          <w:sz w:val="15"/>
          <w:szCs w:val="32"/>
        </w:rPr>
      </w:pPr>
      <w:r>
        <w:rPr>
          <w:rFonts w:eastAsia="仿宋" w:cs="仿宋" w:ascii="仿宋_GB2312" w:hAnsi="仿宋_GB2312"/>
          <w:sz w:val="15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30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4-12-31T09:51:44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8ACE0438468EA96EAE63D116FAA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