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86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珠海国睿中恒资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pacing w:val="-11"/>
          <w:sz w:val="44"/>
          <w:szCs w:val="44"/>
          <w:lang w:eastAsia="zh-CN"/>
        </w:rPr>
        <w:t>事务所（特殊普通合伙）等</w:t>
      </w:r>
      <w:r>
        <w:rPr>
          <w:rFonts w:eastAsia="方正小标宋简体" w:cs="仿宋" w:ascii="方正小标宋简体" w:hAnsi="方正小标宋简体"/>
          <w:color w:val="000000"/>
          <w:spacing w:val="-11"/>
          <w:sz w:val="44"/>
          <w:szCs w:val="44"/>
          <w:lang w:eastAsia="zh-CN"/>
        </w:rPr>
        <w:t>5</w:t>
      </w:r>
      <w:r>
        <w:rPr>
          <w:rFonts w:ascii="方正小标宋简体" w:hAnsi="方正小标宋简体" w:cs="仿宋" w:eastAsia="方正小标宋简体"/>
          <w:color w:val="000000"/>
          <w:spacing w:val="-11"/>
          <w:sz w:val="44"/>
          <w:szCs w:val="44"/>
          <w:lang w:eastAsia="zh-CN"/>
        </w:rPr>
        <w:t>家机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变更备案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" w:name="Content"/>
      <w:bookmarkEnd w:id="3"/>
      <w:r>
        <w:rPr>
          <w:rFonts w:ascii="仿宋_GB2312" w:hAnsi="仿宋_GB2312" w:cs="仿宋_GB2312"/>
          <w:sz w:val="32"/>
          <w:szCs w:val="32"/>
          <w:lang w:val="en-US" w:eastAsia="zh-CN"/>
        </w:rPr>
        <w:t>珠海国睿中恒资产评估事务所（特殊普通合伙）、广东立信资产土地房地产评估咨询有限公司、广东南兴宇房地产与土地资产评估有限公司、广州集佳资产评估有限公司、河源易思房地产土地估价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家机构报来的《资产评估机构变更事项备案表》及有关材料收悉。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变更信息如下表所示，</w:t>
      </w:r>
      <w:r>
        <w:rPr>
          <w:rFonts w:ascii="仿宋_GB2312" w:hAnsi="仿宋_GB2312" w:cs="仿宋_GB2312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82"/>
        <w:gridCol w:w="4656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珠海国睿中恒资产评估事务所（特殊普通合伙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执行事务合伙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执行事务合伙人由曾志红变更为王艳荣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立信资产土地房地产评估咨询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法定代表人由赵峰变更为张梦罕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南兴宇房地产与土地资产评估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叶卓波、杨伟红、伍宇漩、马蕴昕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叶卓波、杨伟红、伍宇漩、马蕴昕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、吴河儒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州集佳资产评估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及股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法定代表人由耿常英变更为林兆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李远新、耿常英、赵新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林兆章、丁锦霖、王健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河源易思房地产土地估价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蒋文武、刘春根、李翠红、凌运明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蒋文武、刘春根、李翠红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钟宇珊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22"/>
          <w:szCs w:val="22"/>
          <w:lang w:eastAsia="zh-CN"/>
        </w:rPr>
      </w:pPr>
      <w:r>
        <w:rPr>
          <w:rFonts w:eastAsia="仿宋_GB2312" w:cs="仿宋" w:ascii="仿宋_GB2312" w:hAnsi="仿宋_GB2312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9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4-12-23T01:10:02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8594B7B214AC795B65692C66F35F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