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广东省财政科研课题结项评审结果</w:t>
      </w:r>
    </w:p>
    <w:tbl>
      <w:tblPr>
        <w:tblW w:w="5100" w:type="pct"/>
        <w:jc w:val="center"/>
        <w:tblInd w:w="0" w:type="dxa"/>
        <w:tblLayout w:type="fixed"/>
        <w:tblCellMar>
          <w:top w:w="0" w:type="dxa"/>
          <w:left w:w="108" w:type="dxa"/>
          <w:bottom w:w="0" w:type="dxa"/>
          <w:right w:w="108" w:type="dxa"/>
        </w:tblCellMar>
      </w:tblPr>
      <w:tblGrid>
        <w:gridCol w:w="1550"/>
        <w:gridCol w:w="3438"/>
        <w:gridCol w:w="1785"/>
        <w:gridCol w:w="1156"/>
        <w:gridCol w:w="1208"/>
      </w:tblGrid>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题编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题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题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题等次</w:t>
            </w:r>
          </w:p>
        </w:tc>
      </w:tr>
      <w:tr>
        <w:trPr>
          <w:trHeight w:val="11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税制下广东省市县财政发展质量的影响因素与提升策略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树鑫</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9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财金合作对财政“改革、开放、创新”的实证分析和启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外语外贸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子英</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新模式城中村改造投融资机制的优化对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财政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露</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构建财会监督与巡视纪检、审计、司法贯通协调机制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工业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伟峰</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10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苏浙产业结构与经济高质量发展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暨南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文静</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土地财政”模式困境及其影响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南财经政法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洪曙</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加强数据资产管理对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财政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志广</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支持落实粤港澳大湾区建设战略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外语外贸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胜</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碳战略下广东省促进碳减排的财税政策体系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财经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伟</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政策支持广东海洋经济高质量发展对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海洋发展规划研究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金香</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造具有全球影响力的产业科技创新中心的主要路径及财政支持政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科学技术情报研究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振江</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11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新质生产力加快高质量发展有关财税政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外语外贸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永辉</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社保基金保值增值策略研究—基于全国社会保障基金投资运营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澳中医药科技产业园开发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俊明</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障性住房建设相关政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财经大学公共管理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明</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数据资产管理政策措施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财经大学会计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培培</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改投”方式支持海洋牧场一级开发主体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海洋大学阳江研究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佳</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港澳大湾区内地九市制造型企业“减税降费”实施成效探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智敏</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会监督视角下公立医院内部控制建设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附属第三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正云</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字财政”数据标准体系建设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顺德区财政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妍瑜</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现代产业体系建设的财政政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文良</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发展专精特新企业新质生产力的财税政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岭南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朝晖</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展新型农村集体经济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仲恺农业工程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凯豪</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方政府建立健全财源培育机制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湛江市财政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曜</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财政支持林业产业——林下经济相关政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仲恺农业工程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军</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作为国家治理的基础和重要支柱的理论阐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玉坤</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利益主体视角下土地财政风险形成机理及预警防控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龚广祥</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入</w:t>
            </w:r>
            <w:r>
              <w:rPr>
                <w:rFonts w:eastAsia="仿宋_GB2312" w:cs="仿宋_GB2312" w:ascii="仿宋_GB2312" w:hAnsi="仿宋_GB2312"/>
                <w:i w:val="false"/>
                <w:iCs w:val="false"/>
                <w:color w:val="000000"/>
                <w:kern w:val="0"/>
                <w:sz w:val="24"/>
                <w:szCs w:val="24"/>
                <w:u w:val="none"/>
                <w:lang w:val="en-US" w:eastAsia="zh-CN" w:bidi="ar"/>
              </w:rPr>
              <w:t>GPA</w:t>
            </w:r>
            <w:r>
              <w:rPr>
                <w:rFonts w:ascii="仿宋_GB2312" w:hAnsi="仿宋_GB2312" w:cs="仿宋_GB2312" w:eastAsia="仿宋_GB2312"/>
                <w:i w:val="false"/>
                <w:iCs w:val="false"/>
                <w:color w:val="000000"/>
                <w:kern w:val="0"/>
                <w:sz w:val="24"/>
                <w:szCs w:val="24"/>
                <w:u w:val="none"/>
                <w:lang w:val="en-US" w:eastAsia="zh-CN" w:bidi="ar"/>
              </w:rPr>
              <w:t>对广东省政府采购的影响及应对策略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软科学研究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奎</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进乡村全面振兴“路线图”指引下财政政策在推动新型农村集体经济可持续发展机制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财经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妙妙</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级财政可持续发展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外语外贸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思明</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东西北地区新建高校（校区）推动解决当地人才问题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工商职业技术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振华</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促进本土会计师事务所高质量发展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南方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沁蔚</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中村改造相关财税政策及其影响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莉</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支持制造业发展政策工具及资金分配方式改革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睿</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质量发展背景下提升广东省政府采购透明度对策的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财经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文芸</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与双碳战略相适应的财税政策体系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师范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凡玲</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刑事罚没财物分类处置案例研究——以罚没股权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锦诺律师事务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志永</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港澳大湾区联合承办大型综合运动会的财政支持政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理工大学珠海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劼</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资金“补改投”对农村集体经济促进作用的实证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财经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云刚</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才资金政策绩效体系建设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基础与应用基础研究基金委员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茜</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财政与金融方式支持科技创新的有效协同机制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晏景瑞</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改投”方式支持海洋牧场一级开发主体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门市财政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远林</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健全与中国式现代化相适应的财税制度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航空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高鹏</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创新涉案罚没财物处置方式的探索与实践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理工大学法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翾</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标国际高标准经贸规则，全面优化广东政府采购营商环境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技术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清云</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面建设海洋强省的财政支持政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海洋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坚真</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过验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1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国进一步推进财政法治化建设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邑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峻</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GDCZ0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项债券支持 “百千万工程”的效果及其优化路径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小春</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0"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共计：</w:t>
            </w:r>
            <w:r>
              <w:rPr>
                <w:rFonts w:eastAsia="仿宋_GB2312" w:cs="仿宋_GB2312" w:ascii="仿宋_GB2312" w:hAnsi="仿宋_GB2312"/>
                <w:i w:val="false"/>
                <w:iCs w:val="false"/>
                <w:color w:val="000000"/>
                <w:sz w:val="24"/>
                <w:szCs w:val="24"/>
                <w:u w:val="none"/>
                <w:lang w:val="en-US" w:eastAsia="zh-CN"/>
              </w:rPr>
              <w:t>47</w:t>
            </w:r>
            <w:r>
              <w:rPr>
                <w:rFonts w:ascii="仿宋_GB2312" w:hAnsi="仿宋_GB2312" w:cs="仿宋_GB2312" w:eastAsia="仿宋_GB2312"/>
                <w:i w:val="false"/>
                <w:iCs w:val="false"/>
                <w:color w:val="000000"/>
                <w:sz w:val="24"/>
                <w:szCs w:val="24"/>
                <w:u w:val="none"/>
                <w:lang w:val="en-US" w:eastAsia="zh-CN"/>
              </w:rPr>
              <w:t>项</w:t>
            </w:r>
          </w:p>
        </w:tc>
      </w:tr>
    </w:tbl>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汉仪平安行粗简">
    <w:altName w:val="仿宋_GB2312"/>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汉仪平安行粗简;仿宋_GB2312" w:hAnsi="汉仪平安行粗简;仿宋_GB2312" w:eastAsia="汉仪平安行粗简;仿宋_GB2312" w:cs="汉仪平安行粗简;仿宋_GB2312"/>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27:00Z</dcterms:created>
  <dc:creator>郑德琳</dc:creator>
  <dc:description/>
  <dc:language>en-US</dc:language>
  <cp:lastModifiedBy>郑德琳</cp:lastModifiedBy>
  <dcterms:modified xsi:type="dcterms:W3CDTF">2024-12-06T12: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B8EA471C727BBD795267B9224F6B</vt:lpwstr>
  </property>
  <property fmtid="{D5CDD505-2E9C-101B-9397-08002B2CF9AE}" pid="3" name="KSOProductBuildVer">
    <vt:lpwstr>2052-11.8.2.12009</vt:lpwstr>
  </property>
</Properties>
</file>