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85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信利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咨询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jc w:val="center"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广东信利土地房地产资产评估咨询有限公司、肇庆永正资产评估土地房地产估价有限公司、广东南粤房地产土地资产评估与规划测绘有限公司惠州分公司、广东中坤资产评估土地房地产估价咨询有限公司、广东公评房地产与土地估价有限公司广州分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信利土地房地产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林兵、林保、区锡锐、陈日群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林兵、林保、区锡锐、陈日群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、孙娟、唐春成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肇庆永正资产评估土地房地产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林继斌、李淑君、邬翠贤、何秀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林继斌、李淑君、邬翠贤、覃其坚、吴国庆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粤房地产土地资产评估与规划测绘有限公司惠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陈晓聪变更为赖晓波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中坤资产评估土地房地产估价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卢启佳、余晓峰、张琼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卢启佳、余晓峰、邓丙炽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公评房地产与土地估价有限公司广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艺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变更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铭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48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黄玲丽</cp:lastModifiedBy>
  <cp:lastPrinted>2015-07-06T18:51:00Z</cp:lastPrinted>
  <dcterms:modified xsi:type="dcterms:W3CDTF">2024-12-09T09:05:3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1.8.2.10229</vt:lpwstr>
  </property>
</Properties>
</file>