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43" w:hanging="0"/>
        <w:jc w:val="center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bookmarkStart w:id="0" w:name="文号的完整"/>
      <w:bookmarkEnd w:id="0"/>
      <w:r>
        <w:rPr>
          <w:rFonts w:ascii="仿宋_GB2312;仿宋" w:hAnsi="仿宋_GB2312;仿宋" w:eastAsia="仿宋_GB2312;仿宋"/>
          <w:sz w:val="32"/>
          <w:lang w:eastAsia="zh-CN"/>
        </w:rPr>
        <w:t>粤财会函〔</w:t>
      </w:r>
      <w:r>
        <w:rPr>
          <w:rFonts w:eastAsia="仿宋_GB2312;仿宋" w:ascii="仿宋_GB2312;仿宋" w:hAnsi="仿宋_GB2312;仿宋"/>
          <w:sz w:val="32"/>
          <w:lang w:eastAsia="zh-CN"/>
        </w:rPr>
        <w:t>2024</w:t>
      </w:r>
      <w:r>
        <w:rPr>
          <w:rFonts w:ascii="仿宋_GB2312;仿宋" w:hAnsi="仿宋_GB2312;仿宋" w:eastAsia="仿宋_GB2312;仿宋"/>
          <w:sz w:val="32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lang w:eastAsia="zh-CN"/>
        </w:rPr>
        <w:t>19</w:t>
      </w:r>
      <w:r>
        <w:rPr>
          <w:rFonts w:ascii="仿宋_GB2312;仿宋" w:hAnsi="仿宋_GB2312;仿宋" w:eastAsia="仿宋_GB2312;仿宋"/>
          <w:sz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1" w:name="标题"/>
      <w:bookmarkEnd w:id="1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广东省财政厅 广东省互联网信息办公室关于进一步加强会计师事务所数据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管理建设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主送"/>
      <w:bookmarkEnd w:id="2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会计师事务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bookmarkStart w:id="3" w:name="Content"/>
      <w:bookmarkEnd w:id="3"/>
      <w:r>
        <w:rPr>
          <w:rFonts w:ascii="仿宋_GB2312;仿宋" w:hAnsi="仿宋_GB2312;仿宋" w:cs="仿宋_GB2312;仿宋" w:eastAsia="仿宋_GB2312;仿宋"/>
          <w:sz w:val="32"/>
          <w:szCs w:val="32"/>
        </w:rPr>
        <w:t>根据《财政部 国家网信办关于印发〈会计师事务所数据安全管理暂行办法〉的通知》（财会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以下简称《暂行办法》）的工作要求，会计师事务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担本所数据安全主体责任，履行数据安全保护义务。现就落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暂行办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有关要求通知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0" w:firstLine="64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加强学习，提高思想认识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642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《暂行办法》是注册会计师行业对国家网络和数据安全管理相关规定的细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暂行办法》顺应数字经济发展趋势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为会计师事务所开展数据安全管理活动提供依据，有利于推动注册会计师行业数据安全管理工作制度化、规范化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会计师事务所要认真组织所属从业人员逐字逐句学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《暂行办法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提高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所数据安全管理的责任意识，切实履行数据安全保护义务。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0" w:firstLine="64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切实贯彻履行《暂行办法》各项要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64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计师事务所应对照《暂行办法》的有关要求逐条落实，开展包括但不限于建立健全数据全生命周期的安全管理制度，实施数据分级分类保护，规范审计底稿保管和出境审核审批手续，建立数据备份制度和应急处置机制，加强网络安全防护，强化业务系统权限管理等各项工作，以保障会计师事务所稳健运营和客户数据安全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0" w:firstLine="64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配合做好会计师事务所数据安全监管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下一步，各级财政部门、网信部门将对会计师事务所数据安全情况进行监督检查。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起，会计师事务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数据安全管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的内容也将纳入年度执业质量检查范围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对于依法实施的数据安全监督检查，会计师事务所应当予以配合，更加高效地发现和应对潜在的安全风险，确保会计审计数据安全。对影响或者可能影响国家安全的，会计师事务所应当按照国家安全审查机制进行安全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1804" w:hanging="180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right="640" w:firstLine="1284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广东省财政厅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广东省互联网信息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right="640" w:firstLine="5136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2041" w:footer="992" w:bottom="1418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55:00Z</dcterms:created>
  <dc:creator>Administrator</dc:creator>
  <dc:description/>
  <dc:language>en-US</dc:language>
  <cp:lastModifiedBy>辣辣辣</cp:lastModifiedBy>
  <dcterms:modified xsi:type="dcterms:W3CDTF">2024-12-09T02:18:09Z</dcterms:modified>
  <cp:revision>2</cp:revision>
  <dc:subject/>
  <dc:title>广东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FD9819F0E46BD8D9E9727D8BDF734_13</vt:lpwstr>
  </property>
  <property fmtid="{D5CDD505-2E9C-101B-9397-08002B2CF9AE}" pid="3" name="KSOProductBuildVer">
    <vt:lpwstr>2052-12.1.0.19302</vt:lpwstr>
  </property>
</Properties>
</file>