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83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州博远资产评估事务所（普通合伙）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  <w:lang w:val="en-US" w:eastAsia="zh-CN"/>
        </w:rPr>
        <w:t>广州博远资产评估事务所（普通合伙）、北方亚事资产评估有限责任公司东莞分公司、广东远濠土地房地产与资产评估咨询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州博远资产评估事务所（普通合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执行事务合伙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执行事务合伙人由巫杰雄变更为朱爱丽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北方亚事资产评估有限责任公司东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舒群变更为李巨林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远濠土地房地产与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王飞、叶枫、陈建文、陆艳丽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王飞、叶枫、陈建文、蒋周林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9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11-29T09:17:1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23F52223402694C04E00D48C9B0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