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77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州岭南资产评估与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pacing w:val="-6"/>
          <w:sz w:val="44"/>
          <w:szCs w:val="44"/>
          <w:lang w:eastAsia="zh-CN"/>
        </w:rPr>
        <w:t>房地产估价有限公司等</w:t>
      </w:r>
      <w:r>
        <w:rPr>
          <w:rFonts w:eastAsia="方正小标宋简体" w:cs="仿宋" w:ascii="方正小标宋简体" w:hAnsi="方正小标宋简体"/>
          <w:color w:val="000000"/>
          <w:spacing w:val="-6"/>
          <w:sz w:val="44"/>
          <w:szCs w:val="44"/>
          <w:lang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pacing w:val="-6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Content"/>
      <w:bookmarkEnd w:id="2"/>
      <w:r>
        <w:rPr>
          <w:rFonts w:ascii="仿宋_GB2312" w:hAnsi="仿宋_GB2312" w:cs="仿宋_GB2312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广州岭南资产评估与土地房地产估价有限公司、广东国恒房地产土地资产评估咨询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并</w:t>
      </w:r>
      <w:r>
        <w:rPr>
          <w:rFonts w:ascii="仿宋_GB2312" w:hAnsi="仿宋_GB2312" w:cs="仿宋_GB2312"/>
          <w:sz w:val="32"/>
          <w:szCs w:val="32"/>
        </w:rPr>
        <w:t>已录入备案信息管理系统，可通过财政部、中国资产评估协会官方网站进行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9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94"/>
        <w:gridCol w:w="4953"/>
      </w:tblGrid>
      <w:tr>
        <w:trPr>
          <w:trHeight w:val="7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广州岭南资产评估与土地房地产估价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法定代表人及股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定代表人由许萍变更为胡元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许萍、曾伟军、简华萍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许萍、胡元来、李文兵、杨华军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广东国恒房地产土地资产评估咨询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法定代表人及股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定代表人由王东海变更为于希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岳海平、王东海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岳海平、于希宁、伍前则、曹江艳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4-11-05T08:45:09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3134A830F4D4E8AFF54876DCA102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