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73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佛山市京信资产评估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（普通合伙）的注销备案公告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contextualSpacing/>
        <w:textAlignment w:val="auto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佛山市京信资产评估事务所（普通合伙）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9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4-10-22T06:46:41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6A90032545728FB21892D68FA1C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