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69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仿宋"/>
          <w:color w:val="000000"/>
          <w:spacing w:val="-11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  <w:lang w:eastAsia="zh-CN"/>
        </w:rPr>
        <w:t>广东省财政厅关于广州诚正土地房地产资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有限公司等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Content"/>
      <w:bookmarkEnd w:id="2"/>
      <w:r>
        <w:rPr>
          <w:rFonts w:ascii="仿宋_GB2312" w:hAnsi="仿宋_GB2312" w:cs="仿宋_GB2312"/>
          <w:sz w:val="32"/>
          <w:szCs w:val="32"/>
          <w:lang w:val="en-US" w:eastAsia="zh-CN"/>
        </w:rPr>
        <w:t>广州诚正土地房地产资产评估有限公司、广东万诚中南房地产土地资产评估咨询有限公司、中南资产评估与房地产估价（广州）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家机构报来的《资产评估机构变更事项备案表》及有关材料收悉。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84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上述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变更信息如下表所示，</w:t>
      </w:r>
      <w:r>
        <w:rPr>
          <w:rFonts w:ascii="仿宋_GB2312" w:hAnsi="仿宋_GB2312" w:cs="仿宋_GB2312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州诚正土地房地产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陈士祜、陈带喜、郭楚勇、李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陈士祜、陈带喜、郭楚勇、陈志成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万诚中南房地产土地资产评估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龚德坚、陈世祁、吴礼鸿、傅宇庭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龚德坚、陈世祁、吴礼鸿、魏占岭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中南资产评估与房地产估价（广州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定代表人及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法定代表人由杜泽基变更为张春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股东由陈武、张春华、杜泽基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变更为陈武、张春华、陈子强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5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10-17T06:56:2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F6E14A6441289A564CC27AF0EBF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