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正高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会计师职称评审工作已完成，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就领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广东省职称评审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事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地市申报人员的《广东省职称评审表》由各地市财政局负责统一领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人员自行前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市财政局领取，具体领取安排以各地市财政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省直单位申报人员请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（法定节假日除外）工作时间前往省财政厅政务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务大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址：广州市越秀区仓边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窗口领取《广东省职称评审表》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1703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70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申报人员需持本人身份证原件办理领取手续。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托他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领的，需同时提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方身份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审通过人员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广东省职称评审表》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交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单位存入个人人事档案，遗失无法补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省会计人员高级职称评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53:00Z</dcterms:created>
  <dc:creator>望</dc:creator>
  <dc:description/>
  <dc:language>en-US</dc:language>
  <cp:lastModifiedBy>ht706</cp:lastModifiedBy>
  <dcterms:modified xsi:type="dcterms:W3CDTF">2024-10-11T14:34:35Z</dcterms:modified>
  <cp:revision>1</cp:revision>
  <dc:subject/>
  <dc:title>    我省2023年度高（正高）级会计师职称评审工作已完成，现就领取《广东省职称评审表》有关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BCF0FCACD8CDF265076780B38273</vt:lpwstr>
  </property>
  <property fmtid="{D5CDD505-2E9C-101B-9397-08002B2CF9AE}" pid="3" name="KSOProductBuildVer">
    <vt:lpwstr>2052-11.8.2.12009</vt:lpwstr>
  </property>
</Properties>
</file>