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优质高效医疗卫生服务体系建设工程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专项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（省卫生健康委项目）</w:t>
      </w:r>
      <w:r>
        <w:rPr>
          <w:rFonts w:eastAsia="方正小标宋_GBK;微软雅黑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年第四批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中央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基建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投资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预算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绩效目标表</w:t>
      </w:r>
    </w:p>
    <w:tbl>
      <w:tblPr>
        <w:tblW w:w="95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7"/>
        <w:gridCol w:w="1650"/>
        <w:gridCol w:w="412"/>
        <w:gridCol w:w="2663"/>
        <w:gridCol w:w="2085"/>
      </w:tblGrid>
      <w:tr>
        <w:trPr>
          <w:trHeight w:val="370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广州医科大学附属第一医院横琴医院项目</w:t>
            </w:r>
          </w:p>
        </w:tc>
      </w:tr>
      <w:tr>
        <w:trPr>
          <w:trHeight w:val="34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单位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广州医科大学附属第一医院横琴医院</w:t>
            </w:r>
          </w:p>
        </w:tc>
      </w:tr>
      <w:tr>
        <w:trPr>
          <w:trHeight w:val="40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总投资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272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本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下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中央预算内投资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体目标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切实推动《“十四五”优质高效医疗卫生服务体系建设实施方案》等政策任务落地，逐步改善</w:t>
            </w:r>
            <w:bookmarkStart w:id="0" w:name="FunCunProofread1881"/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医疗</w:t>
            </w:r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卫生机构基础条件，提升公共卫生防控救治能力，推动优质医疗资源扩容和均衡布局，提升重点人群健康服务能力，为加快完善分级诊疗体系、形成有序就医格局、满足人民群众持续增长的健康需求提供重要保障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级指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效果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出指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管理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管理指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投资计划分解（转发）用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两个责任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按项目落实到位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金管理指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预算内投资支付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度计划投资完成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%</w:t>
            </w:r>
          </w:p>
        </w:tc>
      </w:tr>
      <w:tr>
        <w:trPr>
          <w:trHeight w:val="4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管理指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开工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按计划开工</w:t>
            </w:r>
          </w:p>
        </w:tc>
      </w:tr>
      <w:tr>
        <w:trPr>
          <w:trHeight w:val="11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规模、建设标准和概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按照批复规模、标准实施，避免违规超概算</w:t>
            </w:r>
          </w:p>
        </w:tc>
      </w:tr>
      <w:tr>
        <w:trPr>
          <w:trHeight w:val="8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督</w:t>
            </w:r>
            <w:r>
              <w:rPr>
                <w:rFonts w:ascii="仿宋_GB2312" w:hAnsi="仿宋_GB2312" w:cs="仿宋_GB2312" w:eastAsia="仿宋_GB2312"/>
                <w:szCs w:val="21"/>
                <w:u w:val="none" w:color="FFFFFF"/>
                <w:shd w:fill="auto" w:val="clear"/>
              </w:rPr>
              <w:t>检查</w:t>
            </w:r>
            <w:r>
              <w:rPr>
                <w:rFonts w:ascii="仿宋_GB2312" w:hAnsi="仿宋_GB2312" w:cs="仿宋_GB2312" w:eastAsia="仿宋_GB2312"/>
                <w:szCs w:val="21"/>
              </w:rPr>
              <w:t>指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计、督查、巡视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指出问题项目比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spacing w:lineRule="exact" w:line="680"/>
        <w:jc w:val="both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616" w:right="1616" w:gutter="0" w:header="0" w:top="1984" w:footer="0" w:bottom="181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2:30:00Z</dcterms:created>
  <dc:creator>Administrator</dc:creator>
  <dc:description/>
  <dc:language>en-US</dc:language>
  <cp:lastModifiedBy>黄玲丽</cp:lastModifiedBy>
  <cp:lastPrinted>2024-03-26T03:01:00Z</cp:lastPrinted>
  <dcterms:modified xsi:type="dcterms:W3CDTF">2024-09-14T06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C1E036D5DD47BECD3E26682EF739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