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59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荣德资产评估有限责任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/>
          <w:sz w:val="32"/>
          <w:szCs w:val="32"/>
          <w:lang w:val="en-US" w:eastAsia="zh-CN"/>
        </w:rPr>
        <w:t>广东荣德资产评估有限责任公司、珠海智汇资产评估所（特殊普通合伙）、广东方正房地产土地资产评估咨询有限公司清远市分公司、广东荣信房地产土地评估有限公司、广东天华华粤资产评估有限公司、韶关市恒峰资产土地房地产评估有限公司、广东佳大业资产评估土地房地产估价有限公司、广东恒邦土地房地产评估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家机构报来的《资产评估机构变更事项备案表》及有关材料收悉。根据《中华人民共和国资产评估法》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荣德资产评估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徐义侠变更为童会年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珠海智汇资产评估所（特殊普通合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合伙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合伙人由吴建璋、杜创彬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吴建璋、杜创彬、李馨婧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方正房地产土地资产评估咨询有限公司清远市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欧力思变更为朱洪权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荣信房地产土地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林志勇变更为马新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马新杰、吴文荣、李澄清、林志勇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马新杰、吴文荣、李澄清、沈梧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天华华粤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吴庭威、陈嘉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吴庭威、陈嘉、周新华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6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韶关市恒峰资产土地房地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田强变更为吕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田强、王勇、李伟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吕秀、罗文娇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佳大业资产评估土地房地产估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刘冬青变更为黄艳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颜雪棉、郭颖、张全、刘冬青、吕华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颜雪棉、郭颖、张全、黄艳丽、刘宁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恒邦土地房地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郑勇、许环宇、王建萍、徐志勇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郑勇、许环宇、王建萍、肖斌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4-09-11T06:59:56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8938F0CF842F1ABAC75240F947B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