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56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韶关市金律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6"/>
          <w:sz w:val="44"/>
          <w:szCs w:val="44"/>
          <w:lang w:eastAsia="zh-CN"/>
        </w:rPr>
        <w:t>与土地评估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6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6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韶关市金律房地产与土地评估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恒之信土地房地产资产评估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289"/>
        <w:gridCol w:w="4758"/>
      </w:tblGrid>
      <w:tr>
        <w:trPr>
          <w:trHeight w:val="7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韶关市金律房地产与土地评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李慈权、江小红、孙玲、王兆国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李慈权、江小红、孙玲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恒之信土地房地产资产评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郭希发变更为杨岳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杨岳钊、奉秋霞、罗治友、郭希发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杨岳钊、奉秋霞、罗治友、曾德坤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 w:cs="仿宋_GB2312;仿宋"/>
          <w:sz w:val="16"/>
          <w:szCs w:val="16"/>
          <w:lang w:eastAsia="zh-CN"/>
        </w:rPr>
      </w:pPr>
      <w:r>
        <w:rPr>
          <w:rFonts w:eastAsia="仿宋_GB2312;仿宋" w:cs="仿宋_GB2312;仿宋" w:ascii="仿宋_GB2312;仿宋" w:hAnsi="仿宋_GB2312;仿宋"/>
          <w:sz w:val="16"/>
          <w:szCs w:val="16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30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4-09-03T02:29:34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524D2D87444F8B529714C5757049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