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文化保护传承利用工程专项中央基建投资预算资金绩效目标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广州市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2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4"/>
        <w:gridCol w:w="1702"/>
        <w:gridCol w:w="3642"/>
        <w:gridCol w:w="1343"/>
      </w:tblGrid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专项名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文化保护传承利用工程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地方或单位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央预算内投资（万元）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37600</w:t>
            </w:r>
          </w:p>
        </w:tc>
      </w:tr>
      <w:tr>
        <w:trPr>
          <w:trHeight w:val="20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多宝路、宝源路历史文化街区保护活化利用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个项目，建设彰显历史文化魅力的特色空间，提升公共文化服务水平，促进优秀传统文化保护和活态传承，推动高质量发展和创造高品质生活相得益彰。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产值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支持项目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建设项目验收合格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管理指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计划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投资计划转发用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按项目落实到位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资金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央预算内投资支付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5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度计划投资完成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开工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超规模、超标准、超概算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监督检查比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审计、督查、巡视等指出问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比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文化保护传承利用工程专项中央基建投资预算资金绩效目标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梅州市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2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4"/>
        <w:gridCol w:w="1702"/>
        <w:gridCol w:w="3642"/>
        <w:gridCol w:w="1343"/>
      </w:tblGrid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专项名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文化保护传承利用工程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地方或单位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梅州市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央预算内投资（万元）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000</w:t>
            </w:r>
          </w:p>
        </w:tc>
      </w:tr>
      <w:tr>
        <w:trPr>
          <w:trHeight w:val="20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嘉应古城片区保护提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/>
              </w:rPr>
              <w:t>项目，建设彰显历史文化魅力的特色空间，提升公共文化服务水平，促进优秀传统文化保护和活态传承，推动高质量发展和创造高品质生活相得益彰。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产值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支持项目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建设项目验收合格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管理指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计划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投资计划转发用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按项目落实到位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资金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央预算内投资支付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5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度计划投资完成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开工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超规模、超标准、超概算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监督检查比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审计、督查、巡视等指出问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比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文化保护传承利用工程专项中央基建投资预算资金绩效目标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中山市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9240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64"/>
        <w:gridCol w:w="1702"/>
        <w:gridCol w:w="3642"/>
        <w:gridCol w:w="1343"/>
      </w:tblGrid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专项名称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文化保护传承利用工程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地方或单位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山市</w:t>
            </w:r>
          </w:p>
        </w:tc>
      </w:tr>
      <w:tr>
        <w:trPr>
          <w:trHeight w:val="567" w:hRule="atLeast"/>
        </w:trPr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下达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央预算内投资（万元）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2300</w:t>
            </w:r>
          </w:p>
        </w:tc>
      </w:tr>
      <w:tr>
        <w:trPr>
          <w:trHeight w:val="20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目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8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孙文西路历史文化街区保护提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>项目，建设彰显历史文化魅力的特色空间，提升公共文化服务水平，促进优秀传统文化保护和活态传承，推动高质量发展和创造高品质生活相得益彰。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绩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产值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支持项目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建设项目验收合格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管理指标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计划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投资计划转发用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两个责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按项目落实到位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586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资金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中央预算内投资支付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65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年度计划投资完成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管理指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开工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90%</w:t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超规模、超标准、超概算项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监督检查比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审计、督查、巡视等指出问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项目比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/>
              </w:rPr>
              <w:t>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辣辣辣</cp:lastModifiedBy>
  <dcterms:modified xsi:type="dcterms:W3CDTF">2024-08-13T09:2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78DD2F9E4D4EA2B0B9666F93E04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47</vt:lpwstr>
  </property>
  <property fmtid="{D5CDD505-2E9C-101B-9397-08002B2CF9AE}" pid="5" name="commondata">
    <vt:lpwstr>commondata</vt:lpwstr>
  </property>
</Properties>
</file>