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val="zh-CN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听证延期举行公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听证申请人广东华鑫招标采购有限公司因不服《政府采购行政处罚告知书》（粤财罚告〔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zh-CN" w:eastAsia="zh-CN"/>
        </w:rPr>
        <w:t>202</w:t>
      </w:r>
      <w:r>
        <w:rPr>
          <w:rFonts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号）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向本机关</w:t>
      </w: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提出听证申请。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日，本机关收到申请人提交的听证延期申请。</w:t>
      </w: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根据《财政行政处罚听证实施办法》（财政部令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9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）第十七条、《广东省行政处罚听证程序实施办法》（省政府令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4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lang w:val="zh-CN" w:eastAsia="zh-CN"/>
        </w:rPr>
        <w:t>）第三十五条等有关规定，经研究，本次听证延期至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2"/>
          <w:lang w:val="en-US" w:eastAsia="zh-CN"/>
        </w:rPr>
        <w:t>日（周四）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时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在广东省财政厅听证会议室（地址：广州市越秀区北京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7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省财政厅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南裙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06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val="en-US" w:eastAsia="zh-CN"/>
        </w:rPr>
        <w:t>会议室）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</w:rPr>
        <w:t>举行。</w:t>
      </w:r>
      <w:r>
        <w:rPr>
          <w:rFonts w:ascii="仿宋_GB2312;仿宋" w:hAnsi="仿宋_GB2312;仿宋" w:cs="仿宋_GB2312;仿宋"/>
          <w:color w:val="000000"/>
          <w:sz w:val="32"/>
          <w:szCs w:val="32"/>
          <w:u w:val="none"/>
          <w:lang w:eastAsia="zh-CN"/>
        </w:rPr>
        <w:t>听证会组成人员以及注意事项等保持不变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 xml:space="preserve">广东省财政厅 </w:t>
      </w:r>
    </w:p>
    <w:p>
      <w:pPr>
        <w:pStyle w:val="Normal"/>
        <w:jc w:val="right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3:00Z</dcterms:created>
  <dc:creator>望</dc:creator>
  <dc:description/>
  <dc:language>en-US</dc:language>
  <cp:lastModifiedBy>辣辣辣</cp:lastModifiedBy>
  <dcterms:modified xsi:type="dcterms:W3CDTF">2024-08-01T04:02:06Z</dcterms:modified>
  <cp:revision>1</cp:revision>
  <dc:subject/>
  <dc:title>听证申请人广东华鑫招标采购有限公司因不服《政府采购行政处罚告知书》（粤财罚告〔2024〕14号）向本机关提出听证申请。2024年7月9日，本机关收到申请人提交的听证延期申请。根据《财政行政处罚听证实施办法》（财政部令第109号）第十七条、《广东省行政处罚听证程序实施办法》（省政府令第294号）第三十五条等有关规定，经研究，本次听证延期至2024年8月8日（周四）下午15时在广东省财政厅听证会议室（地址：广州市越秀区北京路376号省财政厅南裙楼406会议室）举行。听证会组成人员以及注意事项等保持不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DE8366C9E4FA3BA630D79E42B9F4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