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汕头市立恒不动产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资产评估有限公司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jc w:val="center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spacing w:val="-6"/>
          <w:sz w:val="32"/>
          <w:szCs w:val="32"/>
        </w:rPr>
        <w:t>汕头市立恒不动产房地产资产评估有限公司报来的《资产评估机构变更事项备案表》及有关材料收悉。根据《中华人民共和国资产评估法》、《资产评估行业财政监督管理办法》（财政部令第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7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号）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/>
          <w:spacing w:val="-6"/>
          <w:sz w:val="32"/>
          <w:szCs w:val="32"/>
        </w:rPr>
        <w:t>汕头市立恒不动产房地产资产评估有限公司的变更信息如下表所示，并已录入备案信息管理系统，可通过财政部、中国资产评估协会官方网站进行查询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12"/>
        <w:gridCol w:w="4332"/>
      </w:tblGrid>
      <w:tr>
        <w:trPr>
          <w:trHeight w:val="10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汕头市立恒不动产房地产资产评估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蓝爱纯、周喜强、陈惜如、方福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蓝爱纯、周喜强、陈惜如、方福明、刘洪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7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7-31T08:28:4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63627843447CBACF269861B0EE6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