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41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惠州市宝质土地房地产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资产评估有限公司等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4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变更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2" w:name="Content"/>
      <w:bookmarkEnd w:id="2"/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惠州市宝质土地房地产与资产评估有限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北方亚事资产评估有限责任公司东莞分公司、广东永展资产评估与土地房地产估价有限公司、广州诚正土地房地产资产评估有限公司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家机构报来的《资产评估机构变更事项备案表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《资产评估机构分支机构变更事项备案表》</w:t>
      </w:r>
      <w:r>
        <w:rPr>
          <w:rFonts w:ascii="仿宋_GB2312;仿宋" w:hAnsi="仿宋_GB2312;仿宋" w:cs="仿宋_GB2312;仿宋"/>
          <w:sz w:val="32"/>
          <w:szCs w:val="32"/>
        </w:rPr>
        <w:t>及有关材料收悉。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/>
          <w:sz w:val="32"/>
          <w:szCs w:val="32"/>
        </w:rPr>
        <w:t>的有关规定，予以变更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上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仿宋_GB2312;仿宋"/>
          <w:sz w:val="32"/>
          <w:szCs w:val="32"/>
        </w:rPr>
        <w:t>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变更信息如下表所示，</w:t>
      </w:r>
      <w:r>
        <w:rPr>
          <w:rFonts w:ascii="仿宋_GB2312;仿宋" w:hAnsi="仿宋_GB2312;仿宋" w:cs="仿宋_GB2312;仿宋"/>
          <w:sz w:val="32"/>
          <w:szCs w:val="32"/>
        </w:rPr>
        <w:t>并已录入备案信息管理系统，可通过财政部、中国资产评估协会官方网站进行查询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05"/>
        <w:gridCol w:w="4708"/>
      </w:tblGrid>
      <w:tr>
        <w:trPr>
          <w:trHeight w:val="74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项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变更内容</w:t>
            </w:r>
          </w:p>
        </w:tc>
      </w:tr>
      <w:tr>
        <w:trPr>
          <w:trHeight w:val="111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惠州市宝质土地房地产与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骆子裕、张伟灵、袁扬平、庄少钦、刘志利、张锦平、罗泽强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骆子裕、张伟灵、袁扬平、庄少钦、刘志利、张锦平、戴建英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951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北方亚事资产评估有限责任公司东莞分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分支机构名称及组织形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分支机构名称由北京北方亚事资产评估事务所（特殊普通合伙）东莞分所变更为北方亚事资产评估有限责任公司东莞分公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组织形式由特殊普通合伙企业分支机构变更为有限责任公司分公司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东永展资产评估与土地房地产估价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股东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股东由李志军、黄锭欣、陈金圣、崔洪贵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变更为李志军、黄锭欣、陈金圣、龙秀凤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人。</w:t>
            </w:r>
          </w:p>
        </w:tc>
      </w:tr>
      <w:tr>
        <w:trPr>
          <w:trHeight w:val="118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</w:pPr>
            <w:r>
              <w:rPr>
                <w:rFonts w:ascii="仿宋_GB2312;仿宋" w:hAnsi="仿宋_GB2312;仿宋" w:cs="仿宋_GB2312;仿宋"/>
                <w:b w:val="false"/>
                <w:i w:val="false"/>
                <w:strike w:val="false"/>
                <w:dstrike w:val="false"/>
                <w:w w:val="1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bidi="en-US"/>
              </w:rPr>
              <w:t>广州诚正土地房地产资产评估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吸收合并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吸收合并广州中凌房地产土地资产评估咨询有限公司，并根据双方签订的吸收合并协议确定执业责任等承继关系。</w:t>
            </w:r>
          </w:p>
        </w:tc>
      </w:tr>
    </w:tbl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特此公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napToGrid w:val="false"/>
        <w:spacing w:lineRule="auto" w:line="336"/>
        <w:jc w:val="center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napToGrid w:val="false"/>
        <w:spacing w:lineRule="auto" w:line="336"/>
        <w:ind w:right="640" w:hanging="0"/>
        <w:jc w:val="center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7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9</w:t>
      </w:r>
      <w:r>
        <w:rPr>
          <w:rFonts w:ascii="仿宋_GB2312;仿宋" w:hAnsi="仿宋_GB2312;仿宋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386080</wp:posOffset>
                </wp:positionV>
                <wp:extent cx="118618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43.7pt;mso-wrap-distance-left:9.05pt;mso-wrap-distance-right:9.05pt;mso-wrap-distance-top:0pt;mso-wrap-distance-bottom:0pt;margin-top:30.4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7-22T09:33:35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78F65DCE416B8B13F969EB2AF9B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