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4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防灾减灾救灾能力提升专项（灾后应急恢复方向）中央基建投资预算资金绩效目标表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  <w:lang w:val="en-US" w:eastAsia="zh-CN"/>
        </w:rPr>
        <w:t>(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韶关市芙蓉隧道北侧滑坡安全整治工程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韶关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30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val="en-US"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分解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“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年度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616" w:gutter="0" w:header="850" w:top="1587" w:footer="119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4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防灾减灾救灾能力提升专项（灾后应急恢复方向）中央基建投资预算资金绩效目标表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武江区镇村生活污水基础设施水毁应急抢修项目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韶关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25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val="en-US"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分解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“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年度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16" w:right="1616" w:gutter="0" w:header="850" w:top="1587" w:footer="119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4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防灾减灾救灾能力提升专项（灾后应急恢复方向）中央基建投资预算资金绩效目标表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武江区龙归镇水毁基础设施应急抢险工程（一期）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韶关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20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val="en-US"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分解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“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  <w:lang w:eastAsia="zh-CN"/>
              </w:rPr>
              <w:t>年度计划</w:t>
            </w: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color w:val="FF0000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  <w:lang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16" w:right="1616" w:gutter="0" w:header="850" w:top="158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1:00Z</dcterms:created>
  <dc:creator>user</dc:creator>
  <dc:description/>
  <dc:language>en-US</dc:language>
  <cp:lastModifiedBy>辣辣辣</cp:lastModifiedBy>
  <cp:lastPrinted>2023-11-23T09:38:00Z</cp:lastPrinted>
  <dcterms:modified xsi:type="dcterms:W3CDTF">2024-07-15T03:16:35Z</dcterms:modified>
  <cp:revision>1</cp:revision>
  <dc:subject/>
  <dc:title>附件2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F29278180EA767AF8C66D0EC9E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