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7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致诚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与规划设计有限公司惠州分公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致诚土地房地产资产评估与规划设计有限公司惠州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月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7-04T02:38:1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F7753B2A41FA904DA542ECA0A7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