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文化保护传承利用工程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广东四会绥江国家湿地公园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央预算内投资绩效目标表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楷体_GBK;楷体_GB2312" w:cs="Times New Roman"/>
          <w:sz w:val="30"/>
          <w:szCs w:val="30"/>
        </w:rPr>
      </w:pPr>
      <w:r>
        <w:rPr>
          <w:rFonts w:ascii="Times New Roman" w:hAnsi="Times New Roman" w:cs="Times New Roman" w:eastAsia="方正楷体_GBK;楷体_GB2312"/>
          <w:sz w:val="30"/>
          <w:szCs w:val="30"/>
          <w:lang w:eastAsia="zh-CN"/>
        </w:rPr>
        <w:t>（</w:t>
      </w:r>
      <w:r>
        <w:rPr>
          <w:rFonts w:eastAsia="方正楷体_GBK;楷体_GB2312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楷体_GBK;楷体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方正楷体_GBK;楷体_GB2312"/>
          <w:sz w:val="30"/>
          <w:szCs w:val="30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0"/>
        <w:gridCol w:w="1712"/>
        <w:gridCol w:w="3513"/>
        <w:gridCol w:w="1576"/>
      </w:tblGrid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名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广东四会绥江国家湿地公园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申报地方或单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肇庆市发展改革局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申请中央预算内投资（万元）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450</w:t>
            </w:r>
          </w:p>
        </w:tc>
      </w:tr>
      <w:tr>
        <w:trPr>
          <w:trHeight w:val="2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根据年度中央预算内资金和地方申报情况，本次支持国家公园等重要自然遗产保护展示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项目建设。通过支持项目建设，各类自然遗产地保护展示设施进一步完善，群众绿色共享空间不断拓展，人与自然和谐共生的现代化水平不断提升。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绩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二级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三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实施效果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产值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支持项目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建设项目验收合格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过程管理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计划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投资计划转发用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东文宋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两个责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按项目落实到位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资金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中央预算内投资支付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年度计划投资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完成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项目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项目开工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超规模、超标准、超概算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92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监督检查比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审计、督查、巡视等指出问题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%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616" w:right="1616" w:gutter="0" w:header="0" w:top="1984" w:footer="0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6:00Z</dcterms:created>
  <dc:creator>赵煌</dc:creator>
  <dc:description/>
  <dc:language>en-US</dc:language>
  <cp:lastModifiedBy>张特黎</cp:lastModifiedBy>
  <cp:lastPrinted>2021-03-23T23:21:00Z</cp:lastPrinted>
  <dcterms:modified xsi:type="dcterms:W3CDTF">2021-07-26T01:22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