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中联国际房地产土地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评估咨询（广东）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11"/>
          <w:sz w:val="44"/>
          <w:szCs w:val="44"/>
          <w:lang w:eastAsia="zh-CN"/>
        </w:rPr>
        <w:t>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变更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Content"/>
      <w:bookmarkEnd w:id="3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中联国际房地产土地资产评估咨询（广东）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云浮科信土地房地产资产评估有限公司、河源市致诚资产评估事务所（普通合伙）、阳江市华纳土地房地产资产评估有限公司、广东广量资产土地房地产评估与规划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337"/>
        <w:gridCol w:w="4466"/>
      </w:tblGrid>
      <w:tr>
        <w:trPr>
          <w:trHeight w:val="5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中联国际房地产土地资产评估咨询（广东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名称由中联国际评估咨询有限公司变更为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中联国际房地产土地资产评估咨询（广东）有限公司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云浮科信土地房地产资产评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蒋映琼、岑开敬、吕林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蒋映琼、李瑛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河源市致诚资产评估事务所（普通合伙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合伙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伙人由傅南宁、谢龙春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傅南宁、方家锷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阳江市华纳土地房地产资产评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</w:rPr>
              <w:t>股东由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eastAsia="zh-CN"/>
              </w:rPr>
              <w:t>吴泳良、陈观允、吴远光等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val="en-US" w:eastAsia="zh-CN"/>
              </w:rPr>
              <w:t>人变更为吴泳良、陈观允、吴远光、谢策记等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广量资产土地房地产评估与规划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何翠群、简浩标、邓大明、李朋花、周云香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何翠群、简浩标、邓大明、李朋花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1-23T08:42:4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11958E924440B0D751A98F9708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