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广东省财政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广东省彩票公益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筹集分配使用情况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全省彩票公益金筹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省发行销售彩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,425,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分机构看，福利彩票机构发行销售彩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728,1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体育彩票机构发行销售彩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697,2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现行彩票管理规定，彩票公益金来源于彩票发行销售收入和逾期未兑奖的奖金。彩票发行销售收入中，根据不同彩票品种，彩票公益金提取比例有所不同，主要有以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类型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双色球、超级大乐透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星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排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为主的乐透数字型彩票，其中大部分彩票游戏的彩票公益金提取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彩票奖金和彩票发行费的提取比例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足球彩票为主的竞猜型彩票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部分彩票游戏的彩票公益金提取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彩票奖金和彩票发行费的提取比例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快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全国）为主的基诺型彩票，彩票公益金的提取比例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彩票奖金和彩票发行费的提取比例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开型彩票，彩票公益金的提取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彩票奖金和彩票发行费的提取比例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省共筹集彩票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138,8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福利彩票筹集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9,5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彩票筹集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9,3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全省彩票公益金分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国务院批准的彩票公益金分配政策，彩票公益金在中央和地方之间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: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分配，逾期未兑奖的奖金纳入彩票公益金，全部留归地方使用。按照我省规定的彩票公益金省市分成政策，彩票公益金本省留成部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折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还原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福彩公益金计提省级专项彩票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省级福彩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市县级福彩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体彩公益金计提省级专项彩票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省级体彩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市县级体彩公益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按照上述分配政策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省上缴中央彩票公益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0,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福利彩票上缴中央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8,6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体育彩票上缴中央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,3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省级彩票公益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8,8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市县级彩票公益金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,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省级彩票公益金安排使用情况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财政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库彩票公益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,9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加上上年结转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,8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,2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和下级上解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,0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0,1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其中：安排用于社会福利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,7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安排用于体育事业发展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,6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安排用于残疾人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,5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安排用于乡村振兴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安排用于城乡救助项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4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安排用于其他社会公益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,0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安排用于教育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调出至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,2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用于残疾人补贴、城乡医疗救助、养老服务体系建设等民生支出，主要由省民政厅、省体育局、省残联、省乡村振兴局、省卫生健康委等主管部门负责分配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2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注：筹集彩票公益金数据分别来源于省福利彩票发行中心、省体育彩票中心。）</w:t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2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仿宋_GB2312;仿宋" w:hAnsi="仿宋_GB2312;仿宋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兰军芝</dc:creator>
  <dc:description/>
  <dc:language>en-US</dc:language>
  <cp:lastModifiedBy>Lenovo</cp:lastModifiedBy>
  <dcterms:modified xsi:type="dcterms:W3CDTF">2023-07-05T03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CCC448D33465CA37FAF55A35B9F1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