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-359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 w:before="0" w:after="0"/>
        <w:ind w:left="-359" w:hanging="0"/>
        <w:contextualSpacing/>
        <w:jc w:val="center"/>
        <w:rPr>
          <w:rFonts w:ascii="宋体" w:hAnsi="宋体" w:cs="宋体"/>
          <w:b/>
          <w:b/>
          <w:color w:val="FF0000"/>
          <w:kern w:val="0"/>
          <w:sz w:val="10"/>
          <w:szCs w:val="10"/>
          <w:lang w:val="en-US" w:eastAsia="en-US"/>
        </w:rPr>
      </w:pPr>
      <w:r>
        <w:rPr>
          <w:rFonts w:cs="宋体" w:ascii="宋体" w:hAnsi="宋体"/>
          <w:b/>
          <w:color w:val="FF0000"/>
          <w:kern w:val="0"/>
          <w:sz w:val="10"/>
          <w:szCs w:val="10"/>
          <w:lang w:val="en-US" w:eastAsia="en-US"/>
        </w:rPr>
      </w:r>
    </w:p>
    <w:p>
      <w:pPr>
        <w:pStyle w:val="Normal"/>
        <w:spacing w:lineRule="auto" w:line="360" w:before="462" w:after="0"/>
        <w:ind w:firstLine="157"/>
        <w:contextualSpacing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bookmarkStart w:id="0" w:name="文号的完整"/>
      <w:bookmarkEnd w:id="0"/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粤财采决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ind w:firstLine="638"/>
        <w:contextualSpacing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bookmarkStart w:id="1" w:name="标题"/>
      <w:bookmarkEnd w:id="1"/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政府采购投诉处理决定书</w:t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Content"/>
      <w:bookmarkStart w:id="3" w:name="主送"/>
      <w:bookmarkEnd w:id="2"/>
      <w:bookmarkEnd w:id="3"/>
      <w:r>
        <w:rPr>
          <w:rFonts w:ascii="仿宋_GB2312;仿宋" w:hAnsi="仿宋_GB2312;仿宋" w:cs="仿宋_GB2312;仿宋" w:eastAsia="仿宋_GB2312;仿宋"/>
          <w:sz w:val="32"/>
          <w:szCs w:val="32"/>
        </w:rPr>
        <w:t>投诉人：广州颢咏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广州市天河区沙太南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C17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投诉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广东省水利厅（以下称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广州市天河区天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投诉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中水珠江规划勘测设计有限公司（以下称采购代理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广州市天河区天寿路沾益直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中水珠江设计大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室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诉人因对采购代理机构就“广东智慧水利工程（一期）流域空间数据采集服务项目”（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SZJZB-2023-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作出的质疑答复不满意，向本机关提起投诉。本机关依法予以受理，经调查，现已办理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投诉人请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修改招标文件重新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投诉人称：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项目技术部分评审项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未细化量化，不符合《政府采购货物和服务招标投标办法》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第五十五条、《中华人民共和国政府采购法实施条例》第三十四条第四款、六十八条（七）项、《广州市财政局关于印发广州市政府采购文件编制指导意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修订的通知》（穗财规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第二十八条以及《政府采购需求管理办法》第二十一条等的相关要求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项目“项目业绩”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评审项要求：“投标人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今，承担过以下业绩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利测量或测绘类项目的，每个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本项最高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道地形测量类项目的，每个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本项最高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过水利信息化标准或导则编制项目的，每个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本项最高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过涉及水利信息化或智慧水利类业绩的，每个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本项最高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”。对投标人的业绩要求限于水利行业，涉嫌以特定行业的业绩作为加分条件，违反《中华人民共和国政府采购法实施条例》第二十条第（四）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处理依据及结果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鉴于本项目已废标，投诉人投诉事项所依附的招标文件已失去法律效力，根据《政府采购质疑和投诉办法》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第二十九条第（二）项的规定，投诉事项缺均乏事实依据，投诉事项不成立，驳回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不服本处理决定，可在收到本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向广东省人民政府或中华人民共和国财政部申请行政复议，或者在收到本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向有管辖权的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532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18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auto" w:line="360"/>
      <w:ind w:firstLine="420"/>
      <w:jc w:val="both"/>
    </w:pPr>
    <w:rPr>
      <w:rFonts w:ascii="宋体" w:hAnsi="宋体" w:eastAsia="宋体" w:cs="Times New Roman"/>
      <w:b/>
      <w:bCs/>
      <w:color w:val="auto"/>
      <w:kern w:val="2"/>
      <w:sz w:val="28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3:53:00Z</dcterms:created>
  <dc:creator>管理员</dc:creator>
  <dc:description/>
  <dc:language>en-US</dc:language>
  <cp:lastModifiedBy>Lenovo</cp:lastModifiedBy>
  <cp:lastPrinted>2015-11-21T03:32:00Z</cp:lastPrinted>
  <dcterms:modified xsi:type="dcterms:W3CDTF">2023-07-04T10:46:4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BD20F517F4545AE4651E9998340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