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5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rFonts w:ascii="宋体" w:hAnsi="宋体" w:cs="宋体"/>
          <w:b/>
          <w:b/>
          <w:color w:val="FF0000"/>
          <w:kern w:val="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文号的完整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罚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38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不予行政处罚决定书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Start w:id="3" w:name="主送"/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当事人：广东石油化工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40000727040230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负责人：张清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地址：茂名市官渡二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大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本机关发现该项目招标文件存在《中华人民共和国政府采购法实施条例》第二十条“以不合理条件对供应商实行差别待遇或者歧视待遇”的情形。违反了《中华人民共和国中小企业促进法》第四十条第三款以及《政府采购促进中小企业发展管理办法》（财库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第五条的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以上事实有《招标文件》《信息安全服务规范》等证据证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本机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你单位送达了《行政处罚告知书》，告知了违法事实、依据和拟作出的行政处罚事项，并告知享有陈述、申辩权利。你单位向本机关提交了陈述、申辩材料。经复核，本机关认为你单位的陈述、申辩意见理由成立，予以采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根据你单位违法行为的事实、性质、情节、社会危害程度和相关证据，现依据财政部《关于印发〈财政部门行使行政处罚裁量权指导规范〉的通知》（财法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第十条“当事人有下列情形之一的，不予行政处罚：（五）其他依法不予行政处罚的”及《中华人民共和国行政处罚法》第三十三条第一款“初次违法且危害后果轻微并及时改正的，可以不予行政处罚”的规定，决定对你单位不予行政处罚。同时根据《中华人民共和国行政处罚法》第三十三条第三款的规定，向你单位出具《政府采购监管函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你单位如不服本不予行政处罚决定，可以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向有管辖权的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ind w:firstLine="5532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contextualSpacing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Yu Mincho Light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Droid Sans;微软雅黑" w:hAnsi="Droid Sans;微软雅黑" w:eastAsia="黑体" w:cs="Droid Sans;微软雅黑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480" w:firstLine="200"/>
    </w:pPr>
    <w:rPr>
      <w:rFonts w:ascii="Yu Mincho Light;宋体" w:hAnsi="Yu Mincho Light;宋体" w:eastAsia="Yu Mincho Light;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3:00Z</dcterms:created>
  <dc:creator>管理员</dc:creator>
  <dc:description/>
  <dc:language>en-US</dc:language>
  <cp:lastModifiedBy>Lenovo</cp:lastModifiedBy>
  <cp:lastPrinted>2015-11-20T19:32:00Z</cp:lastPrinted>
  <dcterms:modified xsi:type="dcterms:W3CDTF">2023-07-04T10:41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666249C148E1A2DC25C9FCD0EF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