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度正高级会计师职称评审面试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szCs w:val="32"/>
        </w:rPr>
      </w:pPr>
      <w:bookmarkStart w:id="1" w:name="主送"/>
      <w:r>
        <w:rPr>
          <w:szCs w:val="32"/>
          <w:lang w:eastAsia="zh-CN"/>
        </w:rPr>
        <w:t>各有关参评人员</w:t>
      </w:r>
      <w:bookmarkEnd w:id="1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正高级会计师职称评审面试工作定于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下午举行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时间。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/>
          <w:sz w:val="32"/>
          <w:szCs w:val="32"/>
          <w:lang w:val="en-US" w:eastAsia="zh-CN"/>
        </w:rPr>
        <w:t>14:00-17: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地点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州大厦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楼（广州市北京路</w:t>
      </w:r>
      <w:r>
        <w:rPr>
          <w:rFonts w:eastAsia="仿宋_GB2312;仿宋" w:cs="仿宋_GB2312;仿宋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面试题目届时由参加面试人员自行在“广东省会计人员高级职称评审管理系统”随机抽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面试为结构化面试，由自我介绍和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道面试题目组成。从“参评人业绩成果”“参评人学术成果”和“所在单位会计工作理论应用”三方面评价面试人员的理论水平和工作业绩。面试时间为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请参加面试人员于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前到达广州大厦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楼报到，报到时需出示本人身份证原件，并抽签确定面试顺序，逾期视同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加面试人员知悉登录“广东省会计人员高级职称评审管理系统”的账号和密码，以备抽取面试题目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请参加面试人员做好个人防护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学佩戴口罩，做自己健康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一责任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3-06-07T06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C82B3DA741C9A703DA403466077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