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11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三瑞资产土地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2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评估咨询有限公司江门分公司的注销备案公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3" w:name="Content"/>
      <w:bookmarkEnd w:id="3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三瑞资产土地房地产评估咨询有限公司江门分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640" w:hanging="0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5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9</w:t>
      </w:r>
      <w:r>
        <w:rPr>
          <w:rFonts w:ascii="仿宋_GB2312;仿宋" w:hAnsi="仿宋_GB2312;仿宋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60"/>
        <w:ind w:righ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  <w:sz w:val="2"/>
          <w:szCs w:val="2"/>
        </w:rPr>
      </w:pPr>
      <w:r>
        <w:rPr>
          <w:rFonts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Lenovo</cp:lastModifiedBy>
  <cp:lastPrinted>2015-07-06T10:51:00Z</cp:lastPrinted>
  <dcterms:modified xsi:type="dcterms:W3CDTF">2023-05-30T00:59:57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6B2BFA3024BA49245E245DD3D539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