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9</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德众资产评估有限责任公司韶关市分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snapToGrid w:val="false"/>
        <w:spacing w:lineRule="auto" w:line="360"/>
        <w:ind w:firstLine="627"/>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0" w:name="Content"/>
      <w:bookmarkEnd w:id="0"/>
      <w:r>
        <w:rPr>
          <w:rFonts w:ascii="仿宋_GB2312;仿宋" w:hAnsi="仿宋_GB2312;仿宋" w:cs="仿宋_GB2312;仿宋"/>
          <w:sz w:val="32"/>
          <w:szCs w:val="32"/>
          <w:lang w:val="en-US" w:eastAsia="zh-CN"/>
        </w:rPr>
        <w:t>广东德众资产评估有限责任公司韶关市分公司、仲量联行（北京）房地产资产评估咨询有限公司广州分公司、广东立信资产土地房地产评估咨询有限公司东莞东部分公司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德众资产评估有限责任公司韶关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221MACDRB9K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张志先</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仲量联行（北京）房地产资产评估咨询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101MA5CXADR8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刘军</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立信资产土地房地产评估咨询有限公司东莞东部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900MABM4RDU0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张颖杰</w:t>
            </w:r>
          </w:p>
        </w:tc>
      </w:tr>
    </w:tbl>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2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3-05-30T00:48:5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6E581C0E4166982D050CF91B942C_13</vt:lpwstr>
  </property>
  <property fmtid="{D5CDD505-2E9C-101B-9397-08002B2CF9AE}" pid="3" name="KSOProductBuildVer">
    <vt:lpwstr>2052-11.1.0.14309</vt:lpwstr>
  </property>
  <property fmtid="{D5CDD505-2E9C-101B-9397-08002B2CF9AE}" pid="4" name="commondata">
    <vt:lpwstr>commondata</vt:lpwstr>
  </property>
</Properties>
</file>