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0</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中山安大资产房地产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有限公司等</w:t>
      </w:r>
      <w:r>
        <w:rPr>
          <w:rFonts w:eastAsia="方正小标宋简体;Arial Unicode MS" w:cs="仿宋" w:ascii="方正小标宋简体;Arial Unicode MS" w:hAnsi="方正小标宋简体;Arial Unicode MS"/>
          <w:color w:val="000000"/>
          <w:sz w:val="44"/>
          <w:szCs w:val="44"/>
          <w:lang w:eastAsia="zh-CN"/>
        </w:rPr>
        <w:t>6</w:t>
      </w:r>
      <w:r>
        <w:rPr>
          <w:rFonts w:ascii="方正小标宋简体;Arial Unicode MS" w:hAnsi="方正小标宋简体;Arial Unicode MS" w:cs="仿宋" w:eastAsia="方正小标宋简体;Arial Unicode MS"/>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中山安大资产房地产土地评估有限公司、广东天粤资产评估与土地房地产估价有限公司、广东佳信经华房地产土地资产评估有限公司、广东粤达资产评估与土地房地产估价有限公司、广东万诚房地产土地评估有限公司、广东博顺房地产土地资产评估与规划测绘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tbl>
      <w:tblPr>
        <w:tblW w:w="9051" w:type="dxa"/>
        <w:jc w:val="left"/>
        <w:tblInd w:w="0" w:type="dxa"/>
        <w:tblLayout w:type="fixed"/>
        <w:tblCellMar>
          <w:top w:w="0" w:type="dxa"/>
          <w:left w:w="108" w:type="dxa"/>
          <w:bottom w:w="0" w:type="dxa"/>
          <w:right w:w="108" w:type="dxa"/>
        </w:tblCellMar>
      </w:tblPr>
      <w:tblGrid>
        <w:gridCol w:w="3099"/>
        <w:gridCol w:w="1320"/>
        <w:gridCol w:w="4632"/>
      </w:tblGrid>
      <w:tr>
        <w:trPr>
          <w:trHeight w:val="116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4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中山安大资产房地产土地评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缪健华、沈阳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变更为缪健华、方钫俐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13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天粤资产评估与土地房地产估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左敏、李建民、王琦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左敏、李建民、陆国栋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9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佳信经华房地产土地资产评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经华资产评估土地房地产估价有限公司变更为广东佳信经华房地产土地资产评估有限公司。</w:t>
            </w:r>
          </w:p>
        </w:tc>
      </w:tr>
      <w:tr>
        <w:trPr>
          <w:trHeight w:val="160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粤达资产评估与土地房地产估价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股东由卢文斌、杨琴、曹毅君等</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人变更为卢文斌、杨琴、张海鹏、石思文等</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b w:val="false"/>
                <w:bCs w:val="false"/>
                <w:sz w:val="28"/>
                <w:szCs w:val="28"/>
                <w:lang w:val="en-US" w:eastAsia="zh-CN"/>
              </w:rPr>
              <w:t>人。</w:t>
            </w:r>
          </w:p>
        </w:tc>
      </w:tr>
      <w:tr>
        <w:trPr>
          <w:trHeight w:val="1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万诚房地产土地评估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法定代表人由龚德坚变更为梁雪勇。</w:t>
            </w:r>
          </w:p>
        </w:tc>
      </w:tr>
      <w:tr>
        <w:trPr>
          <w:trHeight w:val="389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博顺房地产土地资产评估与规划测绘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法定代表人及股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博顺资产房地产土地评估有限公司变更为广东博顺房地产土地资产评估与规划测绘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法定代表人由马慧敏变更为华灿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股东由马慧敏、龚杰、穆琛元、刘连臣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马慧敏、龚杰、穆琛元、华灿辉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sz w:val="20"/>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29</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5-30T00:51:5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571CB62434186852258F1DD21027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