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关于公布广东考区</w:t>
      </w: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2023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年度全国会计专业技术初、高级资格考试值班电话的通知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各位考生：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会计初级资格考试将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-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举行，高级资格考试将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举行。为及时沟通信息和接受社会监督，现将各考区值班电话公布如下：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电话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38923586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5-83938841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6-2529392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-88359790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4-88179769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1-8602028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3282221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3-2122161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2-2881881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0-3324857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1234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9-22995503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0-88815513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0-3501733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7-83381225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2-3412026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9-3220795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-2276058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8-2283369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8-6179331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58-2229343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3-3877992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8-2396302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3-8239102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66-8331905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会计考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3170315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3170540</w:t>
            </w:r>
          </w:p>
        </w:tc>
      </w:tr>
    </w:tbl>
    <w:p>
      <w:pPr>
        <w:pStyle w:val="Normal"/>
        <w:ind w:firstLine="320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广东省会计专业技术资格考试办公室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3:00Z</dcterms:created>
  <dc:creator>望</dc:creator>
  <dc:description/>
  <dc:language>en-US</dc:language>
  <cp:lastModifiedBy>Lenovo</cp:lastModifiedBy>
  <dcterms:modified xsi:type="dcterms:W3CDTF">2023-05-11T07:20:09Z</dcterms:modified>
  <cp:revision>1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C01E922204FCDB7656853E338852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