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《财政部办公厅 住房城乡建设部办公厅关于组织申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传统村落集中连片保护利用示范的通知》（财办建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组织专家进行现场评审并打分，梅州市大埔县、江门市新会区总分列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位，拟作为我省推荐参评示范县（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望</dc:creator>
  <dc:description/>
  <dc:language>en-US</dc:language>
  <cp:lastModifiedBy>Lenovo</cp:lastModifiedBy>
  <dcterms:modified xsi:type="dcterms:W3CDTF">2023-04-04T02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55375DC54D69972893AE84A8B2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</Properties>
</file>