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bidi="ar-SA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 w:bidi="ar-SA"/>
        </w:rPr>
        <w:t>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-SA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 w:bidi="ar-SA"/>
        </w:rPr>
        <w:t>第二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-SA"/>
        </w:rPr>
        <w:t>中央财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 w:bidi="ar-SA"/>
        </w:rPr>
        <w:t>农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-SA"/>
        </w:rPr>
        <w:t>保险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 w:bidi="ar-SA"/>
        </w:rPr>
        <w:t>保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-SA"/>
        </w:rPr>
        <w:t>补贴资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 w:bidi="ar-SA"/>
        </w:rPr>
        <w:t>绩效目标表</w:t>
      </w:r>
    </w:p>
    <w:p>
      <w:pPr>
        <w:pStyle w:val="Normal"/>
        <w:snapToGrid w:val="false"/>
        <w:spacing w:lineRule="exact" w:line="42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tbl>
      <w:tblPr>
        <w:tblW w:w="128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066"/>
        <w:gridCol w:w="1814"/>
        <w:gridCol w:w="2843"/>
        <w:gridCol w:w="5754"/>
        <w:gridCol w:w="707"/>
      </w:tblGrid>
      <w:tr>
        <w:trPr>
          <w:tblHeader w:val="true"/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市合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中央财政农业保险保费补贴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三大粮食作物投保面积覆盖面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，育肥猪保险覆盖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；农业保险风险保障总额高于去年，参保农户满意度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中央财政农业保险保费补贴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三大粮食作物投保面积覆盖面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，育肥猪保险覆盖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；农业保险风险保障总额高于去年，参保农户满意度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含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管县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中央财政农业保险保费补贴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三大粮食作物投保面积覆盖面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，育肥猪保险覆盖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；农业保险风险保障总额高于去年，参保农户满意度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中央财政农业保险保费补贴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三大粮食作物投保面积覆盖面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，育肥猪保险覆盖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；农业保险风险保障总额高于去年，参保农户满意度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含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管县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中央财政农业保险保费补贴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三大粮食作物投保面积覆盖面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，育肥猪保险覆盖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；农业保险风险保障总额高于去年，参保农户满意度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含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管县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中央财政农业保险保费补贴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三大粮食作物投保面积覆盖面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，育肥猪保险覆盖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；农业保险风险保障总额高于去年，参保农户满意度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中央财政农业保险保费补贴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三大粮食作物投保面积覆盖面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，育肥猪保险覆盖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；农业保险风险保障总额高于去年，参保农户满意度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含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管县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中央财政农业保险保费补贴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三大粮食作物投保面积覆盖面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，育肥猪保险覆盖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；农业保险风险保障总额高于去年，参保农户满意度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含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管县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中央财政农业保险保费补贴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三大粮食作物投保面积覆盖面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，育肥猪保险覆盖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；农业保险风险保障总额高于去年，参保农户满意度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含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中央财政农业保险保费补贴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三大粮食作物投保面积覆盖面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，育肥猪保险覆盖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；农业保险风险保障总额高于去年，参保农户满意度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含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管县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中央财政农业保险保费补贴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三大粮食作物投保面积覆盖面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，育肥猪保险覆盖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；农业保险风险保障总额高于去年，参保农户满意度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含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管县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中央财政农业保险保费补贴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三大粮食作物投保面积覆盖面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，育肥猪保险覆盖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；农业保险风险保障总额高于去年，参保农户满意度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含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管县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中央财政农业保险保费补贴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三大粮食作物投保面积覆盖面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，育肥猪保险覆盖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；农业保险风险保障总额高于去年，参保农户满意度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含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管县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中央财政农业保险保费补贴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三大粮食作物投保面积覆盖面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，育肥猪保险覆盖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；农业保险风险保障总额高于去年，参保农户满意度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含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管县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中央财政农业保险保费补贴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三大粮食作物投保面积覆盖面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，育肥猪保险覆盖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；农业保险风险保障总额高于去年，参保农户满意度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含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管县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中央财政农业保险保费补贴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三大粮食作物投保面积覆盖面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，育肥猪保险覆盖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；农业保险风险保障总额高于去年，参保农户满意度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中央财政农业保险保费补贴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三大粮食作物投保面积覆盖面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，育肥猪保险覆盖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；农业保险风险保障总额高于去年，参保农户满意度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中央财政农业保险保费补贴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三大粮食作物投保面积覆盖面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，育肥猪保险覆盖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；农业保险风险保障总额高于去年，参保农户满意度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含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管县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中央财政农业保险保费补贴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三大粮食作物投保面积覆盖面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，育肥猪保险覆盖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；农业保险风险保障总额高于去年，参保农户满意度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含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管县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中央财政农业保险保费补贴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三大粮食作物投保面积覆盖面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，育肥猪保险覆盖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；农业保险风险保障总额高于去年，参保农户满意度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含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管县</w:t>
            </w:r>
          </w:p>
        </w:tc>
      </w:tr>
    </w:tbl>
    <w:p>
      <w:pPr>
        <w:pStyle w:val="P0"/>
        <w:ind w:left="1280" w:right="320" w:hanging="960"/>
        <w:rPr>
          <w:rFonts w:eastAsia="仿宋_GB2312;仿宋"/>
          <w:kern w:val="0"/>
          <w:lang w:eastAsia="zh-CN"/>
        </w:rPr>
      </w:pPr>
      <w:r>
        <w:rPr>
          <w:rFonts w:eastAsia="仿宋_GB2312;仿宋"/>
          <w:kern w:val="0"/>
          <w:lang w:eastAsia="zh-CN"/>
        </w:rPr>
      </w:r>
      <w:bookmarkStart w:id="0" w:name="F_CSDW"/>
      <w:bookmarkStart w:id="1" w:name="F_CSDW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itlePg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ind w:firstLine="880"/>
      <w:outlineLvl w:val="0"/>
    </w:pPr>
    <w:rPr>
      <w:rFonts w:ascii="Calibri" w:hAnsi="Calibri" w:eastAsia="黑体" w:cs="Times New Roman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590" w:before="0" w:after="0"/>
      <w:ind w:firstLine="880"/>
      <w:jc w:val="left"/>
      <w:outlineLvl w:val="1"/>
    </w:pPr>
    <w:rPr>
      <w:rFonts w:ascii="楷体_GB2312;楷体" w:hAnsi="楷体_GB2312;楷体" w:eastAsia="楷体_GB2312;楷体" w:cs="宋体"/>
      <w:b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ind w:left="0" w:firstLine="880"/>
      <w:outlineLvl w:val="2"/>
    </w:pPr>
    <w:rPr>
      <w:rFonts w:ascii="仿宋_GB2312;仿宋" w:hAnsi="仿宋_GB2312;仿宋" w:eastAsia="仿宋_GB2312;仿宋" w:cs="Times New Roman"/>
      <w:b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90"/>
      <w:ind w:firstLine="880"/>
      <w:outlineLvl w:val="3"/>
    </w:pPr>
    <w:rPr>
      <w:rFonts w:ascii="Arial" w:hAnsi="Arial" w:eastAsia="宋体" w:cs="Times New Roman"/>
      <w:sz w:val="21"/>
      <w:szCs w:val="22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Green121">
    <w:name w:val="green121"/>
    <w:basedOn w:val="Style10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>
      <w:spacing w:lineRule="auto" w:line="360"/>
    </w:pPr>
    <w:rPr>
      <w:rFonts w:ascii="宋体" w:hAnsi="宋体" w:eastAsia="宋体" w:cs="Times New Roman"/>
      <w:sz w:val="21"/>
      <w:szCs w:val="2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Lenovo</cp:lastModifiedBy>
  <cp:lastPrinted>2023-02-02T16:58:00Z</cp:lastPrinted>
  <dcterms:modified xsi:type="dcterms:W3CDTF">2023-03-17T02:46:49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967CB26E84DFDA97ADFABFA6A93F0</vt:lpwstr>
  </property>
  <property fmtid="{D5CDD505-2E9C-101B-9397-08002B2CF9AE}" pid="3" name="KSOProductBuildVer">
    <vt:lpwstr>2052-11.1.0.13703</vt:lpwstr>
  </property>
  <property fmtid="{D5CDD505-2E9C-101B-9397-08002B2CF9AE}" pid="4" name="close">
    <vt:lpwstr>true</vt:lpwstr>
  </property>
  <property fmtid="{D5CDD505-2E9C-101B-9397-08002B2CF9AE}" pid="5" name="commondata">
    <vt:lpwstr>commondata</vt:lpwstr>
  </property>
  <property fmtid="{D5CDD505-2E9C-101B-9397-08002B2CF9AE}" pid="6" name="showFlag">
    <vt:bool>1</vt:bool>
  </property>
  <property fmtid="{D5CDD505-2E9C-101B-9397-08002B2CF9AE}" pid="7" name="userName">
    <vt:lpwstr>何杰娣</vt:lpwstr>
  </property>
</Properties>
</file>