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广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7.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kern w:val="0"/>
          <w:sz w:val="32"/>
          <w:szCs w:val="32"/>
          <w:lang w:val="en-US" w:eastAsia="zh-CN"/>
        </w:rPr>
        <w:t>0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低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</w:rPr>
        <w:t>精准扶贫精准脱贫类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深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  <w:lang w:eastAsia="zh-CN"/>
        </w:rPr>
        <w:t>，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生态林业建设类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珠海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.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于</w:t>
      </w:r>
      <w:r>
        <w:rPr>
          <w:rFonts w:eastAsia="仿宋_GB2312;仿宋"/>
          <w:kern w:val="0"/>
          <w:sz w:val="32"/>
          <w:szCs w:val="32"/>
          <w:lang w:eastAsia="zh-CN"/>
        </w:rPr>
        <w:t>全省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加强自然保护地整合优化项目储备，保障区域自然保护地范围边界矢量化数据制作、自然保护区管控分区划定、自然保护区科学考察的工作量完成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汕头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8.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56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5.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加强涉农资金项目申报培训，进一步做好项目储备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保护地整合优化、森林资源保护与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抚育申报入库绩效目标没有达到拟下达的考核任务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澄海区、潮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修改完善，保障完成考核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汕头市</w:t>
      </w:r>
      <w:r>
        <w:rPr>
          <w:rFonts w:cs="Times New Roman" w:eastAsia="仿宋_GB2312;仿宋"/>
          <w:sz w:val="32"/>
          <w:szCs w:val="32"/>
          <w:lang w:val="en-US" w:eastAsia="zh-CN"/>
        </w:rPr>
        <w:t>练江流域综合整治水利建设项目及水土保持项目、最严格水资源管理制度考核、小水电清理整改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等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佛山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低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水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基本农田保护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补充完善项目申报填报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南海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上报储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，建议后续按涉农资金统筹整合工作相关规定补充上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加强自然保护地整合优化项目储备，保障区域自然保护地范围边界矢量化数据制作、自然保护区管控分区划定、自然保护区科学考察的工作量完成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韶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申报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1153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，拟申请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62.13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通过审查且成熟度高的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814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45.9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审查通过率</w:t>
      </w:r>
      <w:r>
        <w:rPr>
          <w:rFonts w:eastAsia="仿宋_GB2312;仿宋"/>
          <w:kern w:val="0"/>
          <w:sz w:val="32"/>
          <w:szCs w:val="32"/>
          <w:lang w:eastAsia="zh-CN"/>
        </w:rPr>
        <w:t>明显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低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ourier;Courier New" w:hAnsi="Courier;Courier New" w:eastAsia="黑体" w:cs="Courier;Courier New"/>
          <w:b/>
          <w:b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保护地整合优化、食品林产品质量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抚育申报入库绩效目标没有达到拟下达的考核任务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本级、武江区、翁源县、乳源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修改完善，保障完成考核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建议进一步做好最严格水资源管理制度考核、小水电清理整改等项目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河源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申报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858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，拟申请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57.4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通过审查且成熟度高的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750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49.95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审查通过率</w:t>
      </w:r>
      <w:r>
        <w:rPr>
          <w:rFonts w:eastAsia="仿宋_GB2312;仿宋"/>
          <w:kern w:val="0"/>
          <w:sz w:val="32"/>
          <w:szCs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color w:val="FF0000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进一步做好农村生活污水处理项目储备及申报工作，加强项目前期谋划及材料审核工作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ourier;Courier New" w:hAnsi="Courier;Courier New" w:eastAsia="黑体" w:cs="Courier;Courier New"/>
          <w:b/>
          <w:b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森林资源保护与监测等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及抚育申报入库绩效目标没有达到拟下达的考核任务目标，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源城区、和平县、东源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建议进一步做好最严格水资源管理制度考核、小水电清理整改等项目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梅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申报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696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，拟申请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89.5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通过审查且成熟度高的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616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75.24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审查通过率</w:t>
      </w:r>
      <w:r>
        <w:rPr>
          <w:rFonts w:eastAsia="仿宋_GB2312;仿宋"/>
          <w:kern w:val="0"/>
          <w:sz w:val="32"/>
          <w:szCs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FangSong_GB2312;仿宋" w:cs="仿宋_GB2312;仿宋"/>
          <w:color w:val="FF0000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ourier;Courier New" w:hAnsi="Courier;Courier New" w:eastAsia="黑体" w:cs="Courier;Courier New"/>
          <w:b/>
          <w:b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无意见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保护地整合优化、食品林产品质量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抚育申报入库绩效目标没有达到拟下达的考核任务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华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修改完善，保障完成考核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建议进一步做好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等项目储备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惠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0.8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9.7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高于</w:t>
      </w:r>
      <w:r>
        <w:rPr>
          <w:rFonts w:eastAsia="仿宋_GB2312;仿宋"/>
          <w:kern w:val="0"/>
          <w:sz w:val="32"/>
          <w:szCs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进一步做好项目前期准备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保护地整合优化、食品林产品质量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储备工作。造林及抚育申报入库绩效目标没有达到拟下达的考核任务目标，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本级、惠阳区、惠东县、龙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cs="Times New Roman" w:eastAsia="仿宋_GB2312;仿宋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好</w:t>
      </w:r>
      <w:r>
        <w:rPr>
          <w:rFonts w:cs="Times New Roman" w:eastAsia="仿宋_GB2312;仿宋"/>
          <w:sz w:val="32"/>
          <w:szCs w:val="32"/>
          <w:lang w:val="en-US" w:eastAsia="zh-CN"/>
        </w:rPr>
        <w:t>水土保持项目、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项目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储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color w:val="000000"/>
          <w:sz w:val="2"/>
          <w:szCs w:val="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汕尾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41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8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34.6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低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汕尾市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补充完善项目申报填报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前期准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Courier;Courier New" w:hAnsi="Courier;Courier New" w:eastAsia="Courier;Courier New" w:cs="Courier;Courier New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议进一步加强自然保护地整合优化项目储备，保障区域自然保护地范围边界矢量化数据制作、自然保护区管控分区划定、自然保护区科学考察的工作量完成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水库除险加固等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东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仿宋_GB2312;仿宋"/>
          <w:kern w:val="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</w:rPr>
        <w:t>精准扶贫精准脱贫类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cs="Times New Roman" w:eastAsia="仿宋_GB2312;仿宋"/>
          <w:sz w:val="32"/>
          <w:szCs w:val="32"/>
          <w:lang w:val="en-US" w:eastAsia="zh-CN"/>
        </w:rPr>
        <w:t>无意见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中山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.0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  <w:lang w:eastAsia="zh-CN"/>
        </w:rPr>
        <w:t>，通过审查且成熟度高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0.9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意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加强自然保护地整合优化项目储备，保障区域自然保护地范围边界矢量化数据制作、自然保护区管控分区划定、自然保护区科学考察的工作量完成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</w:rPr>
        <w:t>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江门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8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7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高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台山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补充完善项目申报填报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进一步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食品林产品质量安全等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造林及抚育申报入库绩效目标没有达到拟下达的考核任务目标，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市本级、开平市、鹤山市、恩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做好</w:t>
      </w:r>
      <w:r>
        <w:rPr>
          <w:rFonts w:cs="Times New Roman" w:eastAsia="仿宋_GB2312;仿宋"/>
          <w:sz w:val="32"/>
          <w:szCs w:val="32"/>
          <w:lang w:val="en-US" w:eastAsia="zh-CN"/>
        </w:rPr>
        <w:t>水土保持项目、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、河道管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cs="Times New Roman" w:eastAsia="仿宋_GB2312;仿宋"/>
          <w:sz w:val="32"/>
          <w:szCs w:val="32"/>
          <w:lang w:val="en-US" w:eastAsia="zh-CN"/>
        </w:rPr>
        <w:t>项目储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阳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7.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8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3.5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高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Courier;Courier New" w:hAnsi="Courier;Courier New" w:eastAsia="Courier;Courier New" w:cs="Courier;Courier New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森林资源保护与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林产品质量安全等项目储备工作。造林及抚育申报入库绩效目标没有达到拟下达的考核任务目标，建议高新区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水库除险加固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湛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26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71.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0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60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高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湛江经济技术开发区（麻章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补充完善项目申报填报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比例申请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森林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等项目储备工作。造林及抚育申报入库绩效目标没有达到拟下达的考核任务目标，建议进一步修改完善，保障完成考核工作任务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水库除险加固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茂名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18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71.5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108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5.0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审查通过率高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电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储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补充完善项目申报填报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Courier;Courier New" w:hAnsi="Courier;Courier New" w:eastAsia="Courier;Courier New" w:cs="Courier;Courier New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森林资源保护与监测等项目储备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、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资源保护与监测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规模及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</w:t>
      </w:r>
      <w:r>
        <w:rPr>
          <w:rFonts w:ascii="FangSong_GB2312;仿宋" w:hAnsi="FangSong_GB2312;仿宋" w:cs="FangSong_GB2312;仿宋" w:eastAsia="FangSong_GB2312;仿宋"/>
          <w:b/>
          <w:bCs/>
          <w:color w:val="000000"/>
          <w:sz w:val="32"/>
          <w:lang w:eastAsia="zh-CN"/>
        </w:rPr>
        <w:t>高州市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集中供水工程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建议进一步做好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、河道管护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等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肇庆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52.5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48.0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高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eastAsia="仿宋_GB2312;仿宋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前期准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食品林产品质量安全等项目储备工作，保障完成考核工作任务。</w:t>
      </w:r>
    </w:p>
    <w:p>
      <w:pPr>
        <w:pStyle w:val="Contents2"/>
        <w:snapToGrid w:val="false"/>
        <w:spacing w:lineRule="auto" w:line="336"/>
        <w:ind w:left="20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做好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、河道管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储备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清远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申报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871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，拟申请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58.68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。通过审查且成熟度高的项目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721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个、金额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45.6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亿元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审查通过率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低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建议进一步做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英德市、阳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基本农田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储备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color w:val="FF0000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ourier;Courier New" w:hAnsi="Courier;Courier New" w:eastAsia="黑体" w:cs="Courier;Courier New"/>
          <w:b/>
          <w:b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项目储备工作。造林及抚育申报入库绩效目标没有达到拟下达的考核任务目标，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清城区、佛冈县、英德市、清新区、连州市、阳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建议进一步做好最严格水资源管理制度考核、小水电清理整等项目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潮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5.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8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明显低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于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color w:val="000000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明确细化资金用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做好农村生活污水处理项目储备及申报工作，加强项目前期谋划及材料审核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、食品林产品质量安全等项目储备工作。造林及抚育申报入库绩效目标没有达到拟下达的考核任务目标，建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饶平县、湘桥区、潮安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做好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储备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揭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8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55.3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39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42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低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加强涉农资金项目申报培训，做好项目储备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进一步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加强自然保护地整合优化项目储备，保障区域自然保护地范围边界矢量化数据制作、自然保护区管控分区划定、自然保护区科学考察的工作量完成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建议进一步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做好水土保持、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最严格水资源管理制度考核、小水电清理整改等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储备工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农项目的联合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云浮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你市遴选上报的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年度涉农项目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收悉。根据《关于深化涉农资金统筹整合改革的实施意见》（粤涉农办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〕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18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）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和《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广东省涉农资金统筹整合领导小组办公室关于做好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02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年度涉农资金项目审查有关工作的通知》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有关规定，省级组织了相关部门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对你市遴选上报的涉农项目开展联合审查（具体项目审查情况详见涉农资金项目库系统）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现将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总体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你市申报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5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拟申请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32.8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  <w:lang w:eastAsia="zh-CN"/>
        </w:rPr>
        <w:t>通过审查且成熟度高的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、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金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4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</w:t>
      </w:r>
      <w:r>
        <w:rPr>
          <w:rFonts w:eastAsia="仿宋_GB2312;仿宋"/>
          <w:kern w:val="0"/>
          <w:sz w:val="32"/>
          <w:szCs w:val="32"/>
          <w:lang w:eastAsia="zh-CN"/>
        </w:rPr>
        <w:t>审查通过率明显低于全省平均水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农业产业发展类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FangSong_GB2312;仿宋" w:hAnsi="FangSong_GB2312;仿宋" w:eastAsia="仿宋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二、农村人居环境整治类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建议进一步做好项目储备工作，做好乡村生活垃圾处理项目总投资估算，按照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的比例申请补助资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Courier;Courier New" w:hAnsi="Courier;Courier New" w:eastAsia="黑体" w:cs="Courier;Courier New"/>
          <w:b/>
          <w:b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精准扶贫精准脱贫类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四、生态林业建设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进一步做好自然保护地整合优化项目储备工作。造林及抚育申报入库绩效目标没有达到拟下达的考核任务目标，建议云城区进一步修改完善，保障完成考核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</w:rPr>
        <w:t>五、农业农村基础设施建设类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个别申报项目属涉农资金负面清单内容，请加强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规性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审查，提高项目申报质量。同时，建议进一步做好最严格水资源管理制度考核、小水电清理整等项目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ourier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c</dc:creator>
  <dc:description/>
  <dc:language>en-US</dc:language>
  <cp:lastModifiedBy>LJQ</cp:lastModifiedBy>
  <cp:lastPrinted>2021-11-25T10:09:00Z</cp:lastPrinted>
  <dcterms:modified xsi:type="dcterms:W3CDTF">2022-12-09T1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8DB45AD3458B8D581DC5E77028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