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9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638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投诉处理决定书</w:t>
      </w:r>
    </w:p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采决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主送"/>
      <w:bookmarkStart w:id="2" w:name="Content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钜城控股有限公司（以下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598" w:hanging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深圳市龙岗区平湖街道山厦社区平龙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顺平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刘通</w:t>
      </w:r>
    </w:p>
    <w:p>
      <w:pPr>
        <w:pStyle w:val="Normal"/>
        <w:snapToGrid w:val="false"/>
        <w:spacing w:lineRule="auto" w:line="360"/>
        <w:ind w:left="2558" w:hanging="1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诉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市东粤工程咨询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下称代理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汕头市龙湖区黄河路万商大厦</w:t>
      </w:r>
      <w:r>
        <w:rPr>
          <w:rFonts w:eastAsia="仿宋_GB2312;仿宋" w:cs="仿宋_GB2312;仿宋" w:ascii="仿宋_GB2312;仿宋" w:hAnsi="仿宋_GB2312;仿宋"/>
          <w:color w:val="000000"/>
          <w:w w:val="9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w w:val="90"/>
          <w:sz w:val="32"/>
          <w:szCs w:val="32"/>
        </w:rPr>
        <w:t>1201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号房之一</w:t>
      </w:r>
    </w:p>
    <w:p>
      <w:pPr>
        <w:pStyle w:val="Normal"/>
        <w:widowControl/>
        <w:snapToGrid w:val="false"/>
        <w:spacing w:lineRule="auto" w:line="360"/>
        <w:ind w:left="2558" w:hanging="19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汕头市质量计量监督检测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下称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汕头市东厦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钜城控股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汕头市质计所质检仪器设备采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TSDYGC-ZZ-2022061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的质疑答复不满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本机关提起投诉。本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对该投诉予以受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已办理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诉人请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本次结果，重新组织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诉人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广东政府采购智慧云平台上传了本项目电子投标文件并取得《文件签收回执单》。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携备份电子投标文件及数字证书到达开标现场，但代理机构以未提交纸质投标文件为由要求该公司代表离场，并拒绝解密电子投标文件，认定该公司为无效投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认为本项目为线上云平台采购项目，应当以电子投标文件为准。招标文件第三章“投标人须知”为格式条款，且为说明性内容，不具可操作性，不能作为投标无效的判定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人称：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代理机构至今均未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疑函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了电子投标文件，没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纸质投标文件，不符合招标文件中“第三章 投标人须知”中“二、须知前附表”中的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“投标文件要求”的规定。代理机构根据招标文件以及《政府采购货物和服务招标投标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三十二、三十三条规定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投标无效、不予现场解密电子文件的决定符合上述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代理机构称：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理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在招标文件列明了接收质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详细途径和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收到质疑函件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招标文件要求供应商应提供纸质投标文件，纸质投标文件和电子投标文件构成该项目完整的投标文件，两者缺一不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了电子投标文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纸质投标文件，不符合招标文件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本机关查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式为公开招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代理机构发布招标公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更正公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本项目开标、评标。经采购人确认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代理机构发布中标公告，确定汕头市科检设备工程有限公司为中标人。同日，采购代理机构发布结果更正公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更正事项：采购结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更正原因：经广东省汕头市质量计量监督检测所研究决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废止该项目的采购工作，采购结果作废；待完善招标文件相关条款后，另行实施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进入资格审查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已经废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事实，有投诉人提交的投诉材料，采购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代理机构提交的答复材料等在案佐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本机关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bookmarkStart w:id="3" w:name="_Hlk101359048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鉴于本项目已废标，招标文件、采购过程及采购结果据此失去法律效力，因此，投诉事项所依附的事实依据已不复存在。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综上，本机关作出处理决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Start w:id="4" w:name="_Hlk103330404"/>
      <w:bookmarkStart w:id="5" w:name="_Hlk111569433"/>
      <w:bookmarkEnd w:id="4"/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《政府采购质疑和投诉办法》（财政部令第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二十九条第二项规定，投诉事项缺乏事实依据，驳回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政府采购质疑和投诉办法》（财政部令第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二十七条的规定，本机关在本项目处理过程中，启动了向相关单位调查的程序，所需时间不计算在投诉处理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bookmarkStart w:id="6" w:name="_Hlk103330404"/>
      <w:bookmarkStart w:id="7" w:name="_Hlk111569433"/>
      <w:bookmarkEnd w:id="6"/>
      <w:bookmarkEnd w:id="7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bidi="ar"/>
        </w:rPr>
        <w:t>如不服本处理决定，可在收到本决定书之日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bidi="ar"/>
        </w:rPr>
        <w:t>天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bidi="ar"/>
        </w:rPr>
        <w:t>个月内向有管辖权的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32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3:00Z</dcterms:created>
  <dc:creator>管理员</dc:creator>
  <dc:description/>
  <dc:language>en-US</dc:language>
  <cp:lastModifiedBy>Lenovo</cp:lastModifiedBy>
  <cp:lastPrinted>2015-11-20T19:32:00Z</cp:lastPrinted>
  <dcterms:modified xsi:type="dcterms:W3CDTF">2022-11-25T08:18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9F2875694BB3B6AE7E86D2E99B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