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广东省财政厅 广东省住房和城乡建设厅 广东省水利厅关于开展第二批省级系统化全域推进海绵城市建设示范工作的通知》，经</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现场综合资料审查和线上城市答辩评定打分，佛山市、茂名市、江门市位列总分前三位，拟作为省级系统化全域推进海绵城市建设示范城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3:00Z</dcterms:created>
  <dc:creator>望</dc:creator>
  <dc:description/>
  <dc:language>en-US</dc:language>
  <cp:lastModifiedBy>唐黎华</cp:lastModifiedBy>
  <dcterms:modified xsi:type="dcterms:W3CDTF">2022-11-10T04: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476D7568345C6BA4F52362C870070</vt:lpwstr>
  </property>
  <property fmtid="{D5CDD505-2E9C-101B-9397-08002B2CF9AE}" pid="3" name="KGWebUrl">
    <vt:lpwstr>KGWebUrl</vt:lpwstr>
  </property>
  <property fmtid="{D5CDD505-2E9C-101B-9397-08002B2CF9AE}" pid="4" name="KSOProductBuildVer">
    <vt:lpwstr>2052-11.8.2.10229</vt:lpwstr>
  </property>
</Properties>
</file>