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0" w:name="标题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采购行政处罚决定书</w:t>
      </w:r>
      <w:bookmarkEnd w:id="0"/>
    </w:p>
    <w:p>
      <w:pPr>
        <w:pStyle w:val="Normal"/>
        <w:spacing w:lineRule="auto" w:line="360" w:before="462" w:after="0"/>
        <w:ind w:firstLine="157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1" w:name="文号的完整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罚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：广东金融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40000455859567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：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广州市天河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“清远校区实验室多媒体设备建设项目（一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B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栋）”（项目编号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1210-2141YDZB38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政府采购活动进行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调查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，你单位向中标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恒峰信息技术有限公司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提出更换部分采购标的的要求，并于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日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恒峰信息技术有限公司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签订合同编号为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GDUFCG2021(317)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的《产品变更协议》，将该项目部分采购标的由品牌规格型号为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OS-EasyO×83-355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的云终端系统变更为戴尔</w:t>
      </w:r>
      <w:r>
        <w:rPr>
          <w:rFonts w:eastAsia="仿宋_GB2312;仿宋" w:cs="仿宋_GB2312;仿宋" w:ascii="仿宋_GB2312;仿宋" w:hAnsi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OptiPlex 5090 Micro XCTO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shd w:fill="auto" w:val="clear"/>
          <w:lang w:val="en-US" w:eastAsia="zh-CN"/>
        </w:rPr>
        <w:t>云终端系统，且已按照变更协议履行、验收。上述行为违反了《中华人民共和国政府采购法》第五十条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以上事实有举报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答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说明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招标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政府采购合同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产品变更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项目验收表（验收）等证据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机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你单位送达《政府采购行政处罚告知书》，告知违法事实、依据和拟作出的行政处罚事项，并告知享有陈述、申辩权利。你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向本机关提出陈述、申辩。另，本机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法组织恒峰信息技术有限公司申请的听证，并邀请你单位作为第三人参与听证，充分听取你单位的陈述、申辩。经复核，本机关认为你单位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陈述、申辩意见理由不成立，不予采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你单位违法行为的事实、性质、情节、社会危害程度和相关证据，按照《中华人民共和国行政处罚法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财政部关于印发〈财政部门行使行政处罚裁量权指导规范〉的通知》（财法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《广东省规范行政处罚自由裁量权规定》和《广东省财政厅关于规范财政行政处罚自由裁量权的规定》（粤财法函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13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一般违法行为，且不符合不予行政处罚的情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采购法实施条例》第六十七条“采购人有下列情形之一的，由财政部门责令限期改正，给予警告，对直接负责的主管人员和其他直接责任人员依法给予处分，并予以通报：……（六）擅自变更、中止或者终止政府采购合同”的规定，责令你单位限期改正，并给予警告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单位如不服本行政处罚决定，可以自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向广东省人民政府或中华人民共和国财政部申请行政复议，或者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向广州铁路运输法院或广州铁路运输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中级法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532"/>
        <w:contextualSpacing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">
    <w:altName w:val="微软雅黑"/>
    <w:charset w:val="00"/>
    <w:family w:val="auto"/>
    <w:pitch w:val="default"/>
  </w:font>
  <w:font w:name="Yu Mincho Light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Droid Sans;微软雅黑" w:hAnsi="Droid Sans;微软雅黑" w:eastAsia="黑体" w:cs="Droid Sans;微软雅黑"/>
      <w:sz w:val="32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480" w:firstLine="200"/>
    </w:pPr>
    <w:rPr>
      <w:rFonts w:ascii="Yu Mincho Light;宋体" w:hAnsi="Yu Mincho Light;宋体" w:eastAsia="Yu Mincho Light;宋体"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3:00Z</dcterms:created>
  <dc:creator>管理员</dc:creator>
  <dc:description/>
  <dc:language>en-US</dc:language>
  <cp:lastModifiedBy>Lenovo</cp:lastModifiedBy>
  <cp:lastPrinted>2015-11-20T11:32:00Z</cp:lastPrinted>
  <dcterms:modified xsi:type="dcterms:W3CDTF">2022-09-19T01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910B36CA4FD2897A63C0A9496C7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