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组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境外地方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债券承销团有关事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szCs w:val="32"/>
        </w:rPr>
      </w:pPr>
      <w:bookmarkStart w:id="2" w:name="主送"/>
      <w:r>
        <w:rPr>
          <w:szCs w:val="32"/>
          <w:lang w:eastAsia="zh-CN"/>
        </w:rPr>
        <w:t>各金融机构</w:t>
      </w:r>
      <w:bookmarkEnd w:id="2"/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为深入贯彻落实党中央、国务院推进粤港澳大湾区建设的有关决策部署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进一步推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粤港澳大湾区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融合发展，经国务院批准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广东省政府计划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在澳门特别行政区发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离岸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人民币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地方政府债券。为做好有关工作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现将组建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境外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地方政府债券承销团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以下简称承销团）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承销团成员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承销团负责面向全球投资者承销广东省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在澳门特别行政区发行的地方政府债券。承销团成员相关权利义务，适用于广东省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在澳门特别行政区发行的地方政府债券，不适用于广东省在其他区域发行的地方政府债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承销团成员申请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一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具备在澳门特别行政区开展债券承销业务的资格和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近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内在经营活动中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无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重大违法记录，市场信誉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参与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近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中华人民共和国财政部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境外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发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国债或广东省、深圳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境外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发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地方政府债券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承销工作的金融机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承销团申请和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请有意向担任承销团成员的金融机构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提供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申请材料</w:t>
      </w:r>
      <w:r>
        <w:rPr>
          <w:rFonts w:ascii="仿宋_GB2312;仿宋" w:hAnsi="仿宋_GB2312;仿宋" w:cs="Times New Roman"/>
          <w:sz w:val="32"/>
          <w:szCs w:val="32"/>
        </w:rPr>
        <w:t>，内容应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机构基本情况介绍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具备在澳门特别行政区开展债券承销业务的资格和条件的说明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包括是否已在澳门中央证券托管结算一人有限公司（即</w:t>
      </w:r>
      <w:r>
        <w:rPr>
          <w:rFonts w:cs="Times New Roman"/>
          <w:sz w:val="32"/>
          <w:szCs w:val="32"/>
          <w:lang w:val="en-US" w:eastAsia="zh-CN"/>
        </w:rPr>
        <w:t>MCSD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、中华（澳门）金融资产交易股份有限公司（即</w:t>
      </w:r>
      <w:r>
        <w:rPr>
          <w:rFonts w:cs="Times New Roman"/>
          <w:sz w:val="32"/>
          <w:szCs w:val="32"/>
          <w:lang w:val="en-US" w:eastAsia="zh-CN"/>
        </w:rPr>
        <w:t>MOX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开设相关账户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参与承销离岸人民币债券的有关情况，包括承销单数、承销规模、代表性案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参与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近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中华人民共和国财政部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境外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发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国债以及广东省、深圳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境外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发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地方政府债券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承销工作的有关情况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对在澳门特别行政区发行人民币债券的市场环境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情况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研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申请成为承销团成员</w:t>
      </w:r>
      <w:r>
        <w:rPr>
          <w:rFonts w:ascii="仿宋_GB2312;仿宋" w:hAnsi="仿宋_GB2312;仿宋" w:cs="Times New Roman"/>
          <w:sz w:val="32"/>
          <w:szCs w:val="32"/>
        </w:rPr>
        <w:t>及全球营销能力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主要优势说明，以及开展广东省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在澳门特别行政区发行的政府债券承销工作计划构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资本充足率、偿付能力或者净资本状况等指标情况及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上一年度财务决算审计报告复印件（如为外文版，需同步提供中文翻译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近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内在经营活动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中无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重大违法记录和负面信誉事件的承诺函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请有意向担任承销团成员的金融机构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下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北京时间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将加盖公章或具有同等效力的申请资料文件</w:t>
      </w:r>
      <w:r>
        <w:rPr>
          <w:rFonts w:eastAsia="仿宋_GB2312;仿宋" w:cs="Times New Roman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扫描件（中文版）发送至电子邮箱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同步与工作人员确认邮件接收情况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广东省财政厅将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以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“综合实力雄厚、承销能力突出、承销意愿强烈”原则，选定承销团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联 系 人：张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/>
          <w:sz w:val="32"/>
          <w:szCs w:val="32"/>
          <w:lang w:val="en-US" w:eastAsia="zh-CN"/>
        </w:rPr>
        <w:t>86-20-83170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电子邮箱：</w:t>
      </w:r>
      <w:r>
        <w:rPr>
          <w:rFonts w:cs="Times New Roman"/>
          <w:sz w:val="32"/>
          <w:szCs w:val="32"/>
          <w:lang w:val="en-US" w:eastAsia="zh-CN"/>
        </w:rPr>
        <w:t>czt</w:t>
      </w:r>
      <w:r>
        <w:rPr>
          <w:rFonts w:eastAsia="仿宋_GB2312;仿宋" w:cs="仿宋_GB2312;仿宋"/>
          <w:sz w:val="32"/>
          <w:szCs w:val="32"/>
          <w:lang w:val="en-US" w:eastAsia="zh-CN"/>
        </w:rPr>
        <w:t>_</w:t>
      </w:r>
      <w:r>
        <w:rPr>
          <w:rFonts w:cs="仿宋_GB2312;仿宋"/>
          <w:sz w:val="32"/>
          <w:szCs w:val="32"/>
          <w:lang w:val="en-US" w:eastAsia="zh-CN"/>
        </w:rPr>
        <w:t>xuxiangzao</w:t>
      </w:r>
      <w:r>
        <w:rPr>
          <w:rFonts w:eastAsia="仿宋_GB2312;仿宋" w:cs="Times New Roman"/>
          <w:sz w:val="32"/>
          <w:szCs w:val="32"/>
          <w:lang w:val="en-US" w:eastAsia="zh-CN"/>
        </w:rPr>
        <w:t>@</w:t>
      </w:r>
      <w:r>
        <w:rPr>
          <w:rFonts w:cs="Times New Roman"/>
          <w:sz w:val="32"/>
          <w:szCs w:val="32"/>
          <w:lang w:val="en-US" w:eastAsia="zh-CN"/>
        </w:rPr>
        <w:t>g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16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联系地址：广东省广州市越秀区北京路</w:t>
      </w:r>
      <w:r>
        <w:rPr>
          <w:rFonts w:eastAsia="仿宋_GB2312;仿宋" w:cs="Times New Roman"/>
          <w:spacing w:val="-6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Times New Roman"/>
          <w:spacing w:val="-6"/>
          <w:sz w:val="32"/>
          <w:szCs w:val="32"/>
          <w:lang w:val="en-US" w:eastAsia="zh-CN"/>
        </w:rPr>
        <w:t>号政府债务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contextualSpacing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/>
      </w:pPr>
      <w:r>
        <w:rPr>
          <w:rFonts w:cs="仿宋_GB2312;仿宋"/>
          <w:szCs w:val="32"/>
        </w:rPr>
        <w:t xml:space="preserve"> 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</w:rPr>
        <w:t>月</w:t>
      </w:r>
      <w:r>
        <w:rPr>
          <w:szCs w:val="32"/>
          <w:lang w:val="en-US" w:eastAsia="zh-CN"/>
        </w:rPr>
        <w:t>9</w:t>
      </w:r>
      <w:r>
        <w:rPr>
          <w:szCs w:val="32"/>
        </w:rPr>
        <w:t>日</w:t>
      </w:r>
      <w:r>
        <w:rPr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enovo</cp:lastModifiedBy>
  <cp:lastPrinted>2015-11-20T16:54:00Z</cp:lastPrinted>
  <dcterms:modified xsi:type="dcterms:W3CDTF">2022-09-15T08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B535E1C074DEE9A8E50C89CCDF89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