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0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关于广东政府采购智慧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评审专家管理功能升级优化事项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jc w:val="center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粤财采购函〔</w:t>
      </w:r>
      <w:r>
        <w:rPr>
          <w:color w:val="000000"/>
          <w:szCs w:val="32"/>
          <w:lang w:eastAsia="zh-CN"/>
        </w:rPr>
        <w:t>2022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99</w:t>
      </w:r>
      <w:r>
        <w:rPr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jc w:val="center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>
          <w:szCs w:val="32"/>
        </w:rPr>
      </w:pPr>
      <w:bookmarkStart w:id="2" w:name="主送"/>
      <w:r>
        <w:rPr>
          <w:szCs w:val="32"/>
          <w:lang w:eastAsia="zh-CN"/>
        </w:rPr>
        <w:t>省直各单位，各地级以上市财政局，各政府采购代理机构，各政府采购评审专家</w:t>
      </w:r>
      <w:bookmarkEnd w:id="2"/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" w:name="Content"/>
      <w:bookmarkEnd w:id="3"/>
      <w:r>
        <w:rPr>
          <w:rFonts w:ascii="仿宋_GB2312;仿宋" w:hAnsi="仿宋_GB2312;仿宋" w:cs="仿宋_GB2312;仿宋"/>
          <w:sz w:val="32"/>
          <w:szCs w:val="32"/>
        </w:rPr>
        <w:t>为贯彻落实我省深化政府采购制度改革精神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推进优化政府采购评审专家管理工作</w:t>
      </w:r>
      <w:r>
        <w:rPr>
          <w:rFonts w:ascii="仿宋_GB2312;仿宋" w:hAnsi="仿宋_GB2312;仿宋" w:cs="仿宋_GB2312;仿宋"/>
          <w:sz w:val="32"/>
          <w:szCs w:val="32"/>
        </w:rPr>
        <w:t>，根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政府采购评审专家管理办法》（财库〔</w:t>
      </w:r>
      <w:r>
        <w:rPr>
          <w:rFonts w:eastAsia="仿宋_GB2312;仿宋" w:cs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/>
          <w:sz w:val="32"/>
          <w:szCs w:val="32"/>
          <w:lang w:eastAsia="zh-CN"/>
        </w:rPr>
        <w:t>19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广东省财政厅关于优化政府采购评审专家管理有关工作的通知》（粤财采购〔</w:t>
      </w:r>
      <w:r>
        <w:rPr>
          <w:rFonts w:eastAsia="仿宋_GB2312;仿宋" w:cs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相关规定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广东政府采购智慧云平台对评审专家管理功能进行了升级优化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做好近期工作衔接，</w:t>
      </w:r>
      <w:r>
        <w:rPr>
          <w:rFonts w:ascii="仿宋_GB2312;仿宋" w:hAnsi="仿宋_GB2312;仿宋" w:cs="仿宋_GB2312;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13"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</w:rPr>
        <w:t>20</w:t>
      </w:r>
      <w:r>
        <w:rPr>
          <w:rFonts w:eastAsia="仿宋_GB2312;仿宋" w:cs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至</w:t>
      </w:r>
      <w:r>
        <w:rPr>
          <w:rFonts w:cs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暂停评审专家入库申请和选聘工作，原评审专家抽取功能可正常使用；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eastAsia="仿宋_GB2312;仿宋" w:cs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</w:rPr>
        <w:t>日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完成升级优化后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新的功能模块开展评审专家入库申请、选聘、抽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评审专家信息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此次升级优化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评审专家参与政府采购活动没有影响，但为保障评审专家个人信息安全和准确性，待</w:t>
      </w: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完成升级优化后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在广东省政府采购网注册账号的评审专家（包括在库评审专家、已提交申请但尚未完成选聘的评审专家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手机</w:t>
      </w:r>
      <w:r>
        <w:rPr>
          <w:rFonts w:eastAsia="仿宋_GB2312;仿宋" w:cs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短信验证码方式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时登录系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登录成功后按照指引重新设置密码，并对个人信息进行认真核对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与实际不符的信息应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时修改完善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如修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评审专业等重要信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提交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财政部门审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后生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评审专家入库申请和选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系统升级优化完成后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评审专家申请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可按照《政府采购评审专家管理办法》（财库〔</w:t>
      </w:r>
      <w:r>
        <w:rPr>
          <w:rFonts w:eastAsia="仿宋_GB2312;仿宋" w:cs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/>
          <w:sz w:val="32"/>
          <w:szCs w:val="32"/>
          <w:lang w:eastAsia="zh-CN"/>
        </w:rPr>
        <w:t>19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广东省财政厅关于优化政府采购评审专家管理有关工作的通知》（粤财采购〔</w:t>
      </w:r>
      <w:r>
        <w:rPr>
          <w:rFonts w:eastAsia="仿宋_GB2312;仿宋" w:cs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相关规定，通过广东省政府采购网注册申请，由各地级以上市财政部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审核选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前已提交入库申请但尚未完成选聘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不需再次提交申请，由各地级以上市财政部门于</w:t>
      </w: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新的功能模块继续完成审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选聘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评审专家抽取和请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评审专家抽取。</w:t>
      </w: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</w:rPr>
        <w:t>日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采购人、采购代理机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正式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新的功能模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取政府采购项目评审专家，相关技术要求和注意事项详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广东省政府采购网</w:t>
      </w:r>
      <w:r>
        <w:rPr>
          <w:rFonts w:eastAsia="仿宋_GB2312;仿宋" w:cs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操作指南；</w:t>
      </w: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前已完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评审专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抽取的项目，开评标环节可以继续在原功能模块完成评审专家名单解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评审专家请假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评审专家请假程序不变，如需请假可按照广东省政府采购网</w:t>
      </w:r>
      <w:r>
        <w:rPr>
          <w:rFonts w:eastAsia="仿宋_GB2312;仿宋" w:cs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操作指南和短信通知相关指引进行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（一）各地级以上市财政部门和各抽取单位要高度重视该项工作，提前熟悉了解相关操作变化，继续做好政府采购专家选聘、解聘和抽取工作。针对变化较大的评审专家抽取功能，我厅近期将组织技术人员对代理机构进行线上操作培训，具体请各代理机构留意相关通知，组织人员按时参加学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二）评审专家、代理机构、采购人等各类用户操作手册可在广东省政府采购网</w:t>
      </w:r>
      <w:r>
        <w:rPr>
          <w:rFonts w:eastAsia="仿宋_GB2312;仿宋" w:cs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操作指南栏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z w:val="32"/>
          <w:szCs w:val="32"/>
          <w:lang w:val="en-US" w:eastAsia="zh-CN"/>
        </w:rPr>
        <w:t>https://gdgpo.czt.gd.gov.cn/help/transaction/pingshenzhuanjia.html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查阅。如有相关问题需要人工解答，可以通过在线智能客服、服务热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z w:val="32"/>
          <w:szCs w:val="32"/>
          <w:lang w:val="en-US" w:eastAsia="zh-CN"/>
        </w:rPr>
        <w:t>020-8869658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渠道进行咨询。实施采购活动中遇到紧急异常情况时，可通过</w:t>
      </w:r>
      <w:r>
        <w:rPr>
          <w:rFonts w:eastAsia="仿宋_GB2312;仿宋" w:cs="仿宋_GB2312;仿宋"/>
          <w:sz w:val="32"/>
          <w:szCs w:val="32"/>
          <w:lang w:val="en-US" w:eastAsia="zh-CN"/>
        </w:rPr>
        <w:t>020-8352397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/>
          <w:sz w:val="32"/>
          <w:szCs w:val="32"/>
          <w:lang w:val="en-US" w:eastAsia="zh-CN"/>
        </w:rPr>
        <w:t>020-8352396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获取紧急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cs="仿宋_GB2312;仿宋"/>
          <w:szCs w:val="32"/>
        </w:rPr>
        <w:t xml:space="preserve"> 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</w:rPr>
        <w:t>月</w:t>
      </w:r>
      <w:r>
        <w:rPr>
          <w:szCs w:val="32"/>
          <w:lang w:val="en-US" w:eastAsia="zh-CN"/>
        </w:rPr>
        <w:t>9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5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叶葱葱</dc:creator>
  <dc:description/>
  <dc:language>en-US</dc:language>
  <cp:lastModifiedBy>Lenovo</cp:lastModifiedBy>
  <cp:lastPrinted>2015-11-20T16:54:00Z</cp:lastPrinted>
  <dcterms:modified xsi:type="dcterms:W3CDTF">2022-09-09T10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D157BE6C4052892C490E8DABD2D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