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年广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省财政科研课题（第二批）课题立项名单</w:t>
      </w:r>
    </w:p>
    <w:tbl>
      <w:tblPr>
        <w:tblW w:w="89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5"/>
        <w:gridCol w:w="2000"/>
        <w:gridCol w:w="1140"/>
        <w:gridCol w:w="4703"/>
      </w:tblGrid>
      <w:tr>
        <w:trPr>
          <w:cantSplit w:val="true"/>
        </w:trPr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“后补助”建议立项课题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527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</w:t>
            </w:r>
          </w:p>
        </w:tc>
      </w:tr>
      <w:tr>
        <w:trPr>
          <w:trHeight w:val="572" w:hRule="atLeast"/>
        </w:trPr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题（一）：预算管理国际经验比较研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849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S1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理工大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慧涓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闻中、李志嘉、许金玲、郑 毅、张 雁</w:t>
            </w:r>
          </w:p>
        </w:tc>
      </w:tr>
      <w:tr>
        <w:trPr>
          <w:trHeight w:val="600" w:hRule="atLeast"/>
        </w:trPr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题（二）：完善财政资金常态化直达机制研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781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S1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伟健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晓、曹晗抒、陈娟娟</w:t>
            </w:r>
          </w:p>
        </w:tc>
      </w:tr>
      <w:tr>
        <w:trPr>
          <w:trHeight w:val="580" w:hRule="atLeast"/>
        </w:trPr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题（三）：涉案财物集中管理体制研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829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S1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要素科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院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少芬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育均、杨 颖</w:t>
            </w:r>
          </w:p>
        </w:tc>
      </w:tr>
      <w:tr>
        <w:trPr>
          <w:trHeight w:val="655" w:hRule="atLeast"/>
        </w:trPr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题（四）：对从事基础性研究的科研机构分类给予稳定性支持的政策研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823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S1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阳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彩红、梅 双、李 惠</w:t>
            </w:r>
          </w:p>
        </w:tc>
      </w:tr>
      <w:tr>
        <w:trPr>
          <w:trHeight w:val="560" w:hRule="atLeast"/>
        </w:trPr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题（五）：高校“双一流”建设财政政策研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847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S1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卫民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俏萍、冯汝婷、黄晓君、董绍娴、全 锋</w:t>
            </w:r>
          </w:p>
        </w:tc>
      </w:tr>
      <w:tr>
        <w:trPr>
          <w:trHeight w:val="1463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S1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教育厅事务中心（广东省电化教育馆）、广东工业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洁雯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晓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娟、曹晗抒、邓烨宇、陈娟娟、罗燕琴</w:t>
            </w:r>
          </w:p>
        </w:tc>
      </w:tr>
      <w:tr>
        <w:trPr>
          <w:trHeight w:val="83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S1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合兵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铭、毕宇龙、杨建胜</w:t>
            </w:r>
          </w:p>
        </w:tc>
      </w:tr>
      <w:tr>
        <w:trPr>
          <w:trHeight w:val="560" w:hRule="atLeast"/>
        </w:trPr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题（六）：支持文化强省建设财政政策研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752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S1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财经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慧娟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乐、蔡馥娅、袁倩愉、叶昊臻、梁嘉欣</w:t>
            </w:r>
          </w:p>
        </w:tc>
      </w:tr>
      <w:tr>
        <w:trPr>
          <w:trHeight w:val="560" w:hRule="atLeast"/>
        </w:trPr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题（七）：常态化疫情防控下促进广东省国有文艺院团发展研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862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S1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玉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可全、肖卫东、郑莹洁、王鹏程、毛心韵</w:t>
            </w:r>
          </w:p>
        </w:tc>
      </w:tr>
      <w:tr>
        <w:trPr>
          <w:trHeight w:val="620" w:hRule="atLeast"/>
        </w:trPr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题（八）：广东省氢燃料电池汽车产业发展现状及政策建议</w:t>
            </w:r>
          </w:p>
        </w:tc>
      </w:tr>
      <w:tr>
        <w:trPr>
          <w:trHeight w:val="1106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S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外语外贸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永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建华、毛艳华、陈伟光、李青、黄亮雄、王贤彬、罗晓斐、张帆、谭舒婷、麦炜坤、麦靖华、沈晓楠</w:t>
            </w:r>
          </w:p>
        </w:tc>
      </w:tr>
      <w:tr>
        <w:trPr>
          <w:trHeight w:val="1004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S1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低碳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发展研究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林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卓珺、唐志勇</w:t>
            </w:r>
          </w:p>
        </w:tc>
      </w:tr>
      <w:tr>
        <w:trPr>
          <w:trHeight w:val="1091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S1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汽研汽车检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（广州）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旭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雅坤、蔡丹丹、罗运俊、周德全</w:t>
            </w:r>
          </w:p>
        </w:tc>
      </w:tr>
      <w:tr>
        <w:trPr>
          <w:trHeight w:val="1031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S1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武理工氢能产业技术研究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锐明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学峰、赵吉诗、王子缘、林兴浩、李军、张瑞锋、刘志祥、龚娟、刘小琳、纪春丽、龚聪文、敖青、叶云、黄雅丽</w:t>
            </w:r>
          </w:p>
        </w:tc>
      </w:tr>
      <w:tr>
        <w:trPr>
          <w:trHeight w:val="919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S1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青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仁寿、杜娟、刘青山、温毅波、张幸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、程曦萌</w:t>
            </w:r>
          </w:p>
        </w:tc>
      </w:tr>
      <w:tr>
        <w:trPr>
          <w:trHeight w:val="560" w:hRule="atLeast"/>
        </w:trPr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题（九）：保障性租赁住房财政政策研究</w:t>
            </w:r>
          </w:p>
        </w:tc>
      </w:tr>
      <w:tr>
        <w:trPr>
          <w:trHeight w:val="947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S1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财经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  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文中、董再平、郑慧娟</w:t>
            </w:r>
          </w:p>
        </w:tc>
      </w:tr>
      <w:tr>
        <w:trPr>
          <w:trHeight w:val="1418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S1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海控股集团产业创新研究院、暨南大学管理学院会计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曲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微平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 旭、胡保国、陈波、郭葆春、李震、董超</w:t>
            </w:r>
          </w:p>
        </w:tc>
      </w:tr>
      <w:tr>
        <w:trPr>
          <w:trHeight w:val="620" w:hRule="atLeast"/>
        </w:trPr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题（十）：国外涉农资金统筹整合改革比较研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954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S1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俊毅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有华、蔡  键、吴植栋、潘展弘、韩 亮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静</w:t>
            </w:r>
          </w:p>
        </w:tc>
      </w:tr>
      <w:tr>
        <w:trPr>
          <w:trHeight w:val="580" w:hRule="atLeast"/>
        </w:trPr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题（十一）：养老领域基本公共服务研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915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S1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国际工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壁林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馥、丘海雄、王  猛、蓝晓华、李  婧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红杏</w:t>
            </w:r>
          </w:p>
        </w:tc>
      </w:tr>
      <w:tr>
        <w:trPr>
          <w:trHeight w:val="847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S1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博野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洪、张 琦、黎丹宇、王有为</w:t>
            </w:r>
          </w:p>
        </w:tc>
      </w:tr>
      <w:tr>
        <w:trPr>
          <w:trHeight w:val="580" w:hRule="atLeast"/>
        </w:trPr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题（十二）：健全稳定的公共卫生事业经费投入机制研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949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S1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公共卫生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少龙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晓、武玉坤、杨廉平、林慕华、钟若曦、邹文欣</w:t>
            </w:r>
          </w:p>
        </w:tc>
      </w:tr>
      <w:tr>
        <w:trPr>
          <w:trHeight w:val="560" w:hRule="atLeast"/>
        </w:trPr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题（十三）：地方国资国企改革服务区域高质量发展研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989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S1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珠江西岸发展研究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红梅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俊凯、李晓春、郝新东、王雪莹、杨淑媚、何嘉欢、浦仕授、刘嘉璐</w:t>
            </w:r>
          </w:p>
        </w:tc>
      </w:tr>
      <w:tr>
        <w:trPr>
          <w:trHeight w:val="600" w:hRule="atLeast"/>
        </w:trPr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题（十四）：当前地方财政支持国资国企改革发展的方式研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847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S1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新华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嘉麟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翔、陈 宏</w:t>
            </w:r>
          </w:p>
        </w:tc>
      </w:tr>
      <w:tr>
        <w:trPr>
          <w:trHeight w:val="600" w:hRule="atLeast"/>
        </w:trPr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题（十五）：广东省国资国企改革高质量发展研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929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S1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外语外贸大学南国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瑞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花、王向东、王继洲、申明浩、曾 萍、徐 枫</w:t>
            </w:r>
          </w:p>
        </w:tc>
      </w:tr>
      <w:tr>
        <w:trPr>
          <w:trHeight w:val="1121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S1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人民政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产监督管理委员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  赛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雅铭、钟振华、袁婷、马文锐、修建强、欧阳才干、高上、林少芬、谢育均</w:t>
            </w:r>
          </w:p>
        </w:tc>
      </w:tr>
      <w:tr>
        <w:trPr>
          <w:trHeight w:val="600" w:hRule="atLeast"/>
        </w:trPr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题（十六）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P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合规性研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904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S1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国际工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锋、卢海宇、雷震、焦秀焕、刘奥林、黄艳香</w:t>
            </w:r>
          </w:p>
        </w:tc>
      </w:tr>
      <w:tr>
        <w:trPr>
          <w:trHeight w:val="847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S1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外语外贸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锋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祥来、李翠兰、周晓彤、李钰盈</w:t>
            </w:r>
          </w:p>
        </w:tc>
      </w:tr>
      <w:tr>
        <w:trPr>
          <w:trHeight w:val="847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S1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国龙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传喜、王智波</w:t>
            </w:r>
          </w:p>
        </w:tc>
      </w:tr>
      <w:tr>
        <w:trPr>
          <w:trHeight w:val="600" w:hRule="atLeast"/>
        </w:trPr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题（十七）：支持水果、水产保险高质量发展的财政政策研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1061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S1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农业质量标准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技术研究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凤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雯佳、王雅婷、曾安利</w:t>
            </w:r>
          </w:p>
        </w:tc>
      </w:tr>
      <w:tr>
        <w:trPr>
          <w:trHeight w:val="580" w:hRule="atLeast"/>
        </w:trPr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题（十八）：粤港澳大湾区会计人才高地建设研究</w:t>
            </w:r>
          </w:p>
        </w:tc>
      </w:tr>
      <w:tr>
        <w:trPr>
          <w:trHeight w:val="805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S1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亮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小燕、周诚、王兴洲</w:t>
            </w:r>
          </w:p>
        </w:tc>
      </w:tr>
      <w:tr>
        <w:trPr>
          <w:trHeight w:val="897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S1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外语外贸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安国、周德峰、李宇婷、王伟颖、曾闻觉</w:t>
            </w:r>
          </w:p>
        </w:tc>
      </w:tr>
      <w:tr>
        <w:trPr>
          <w:trHeight w:val="1002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S1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技术师范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 军、张 彦、丁 绒</w:t>
            </w:r>
          </w:p>
        </w:tc>
      </w:tr>
      <w:tr>
        <w:trPr>
          <w:trHeight w:val="1313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S1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人文和社会科学高等研究院管理创新研究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慧玲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华</w:t>
            </w:r>
          </w:p>
        </w:tc>
      </w:tr>
      <w:tr>
        <w:trPr>
          <w:trHeight w:val="560" w:hRule="atLeast"/>
        </w:trPr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题（十九）：广东省政府采购支持绿色建材应用的政策研究</w:t>
            </w:r>
          </w:p>
        </w:tc>
      </w:tr>
      <w:tr>
        <w:trPr>
          <w:trHeight w:val="1256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S1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技图书馆（广东省科学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研究所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志平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周贵、武清萍、刘敏、戴欣、张岸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转青</w:t>
            </w:r>
          </w:p>
        </w:tc>
      </w:tr>
      <w:tr>
        <w:trPr>
          <w:trHeight w:val="560" w:hRule="atLeast"/>
        </w:trPr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题（二十）：广东省地方政府专项债资金绩效管理优化研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862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S1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财经大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理工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合云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艳华、白 雪、刘佳慧</w:t>
            </w:r>
          </w:p>
        </w:tc>
      </w:tr>
      <w:tr>
        <w:trPr>
          <w:trHeight w:val="600" w:hRule="atLeast"/>
        </w:trPr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题（二十一）：数字财政助力预算绩效管理的应用机制研究</w:t>
            </w:r>
          </w:p>
        </w:tc>
      </w:tr>
      <w:tr>
        <w:trPr>
          <w:trHeight w:val="90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S135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技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贵玲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永智、邱 瑾、丁文晖、叶颖茵、刘安棋、李田莉</w:t>
            </w:r>
          </w:p>
        </w:tc>
      </w:tr>
      <w:tr>
        <w:trPr>
          <w:trHeight w:val="90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S136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财经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艳华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伟萍、梅健炜、王玲玲、吴方杰、杨金婷、殷姝婧</w:t>
            </w:r>
          </w:p>
        </w:tc>
      </w:tr>
      <w:tr>
        <w:trPr>
          <w:trHeight w:val="580" w:hRule="atLeast"/>
        </w:trPr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题（二十二）：推动广东成为国际财经合作规则策源地研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8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S137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新华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波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广莉、晏  洋、王东梅</w:t>
            </w:r>
          </w:p>
        </w:tc>
      </w:tr>
      <w:tr>
        <w:trPr>
          <w:trHeight w:val="580" w:hRule="atLeast"/>
        </w:trPr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题（二十三）：财政预算支出标准体系建设研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8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2022S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8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东财经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岩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谭小平、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群、孔晓雅</w:t>
            </w:r>
          </w:p>
        </w:tc>
      </w:tr>
      <w:tr>
        <w:trPr>
          <w:trHeight w:val="512" w:hRule="atLeast"/>
        </w:trPr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“自筹经费”建议立项课题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602" w:hRule="atLeast"/>
        </w:trPr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题（十六）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P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合规性研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88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S20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政府和社会资本合作事务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少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建敏、李小芬、梁家全、郭迎、孟媛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承荣</w:t>
            </w:r>
          </w:p>
        </w:tc>
      </w:tr>
      <w:tr>
        <w:trPr>
          <w:trHeight w:val="647" w:hRule="atLeast"/>
        </w:trPr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题（二十）：广东省地方政府专项债资金绩效管理优化研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9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S202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财政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凯晟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浪、汪广、蔡茂彬、温婷、杨秋霞</w:t>
            </w:r>
          </w:p>
        </w:tc>
      </w:tr>
      <w:tr>
        <w:trPr>
          <w:trHeight w:val="682" w:hRule="atLeast"/>
        </w:trPr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题（二十一）：数字财政助力预算绩效管理的应用机制研究</w:t>
            </w:r>
          </w:p>
        </w:tc>
      </w:tr>
      <w:tr>
        <w:trPr>
          <w:trHeight w:val="8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S203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国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祥、孔长青、孙宝成、钟佳雷</w:t>
            </w:r>
          </w:p>
        </w:tc>
      </w:tr>
      <w:tr>
        <w:trPr>
          <w:trHeight w:val="632" w:hRule="atLeast"/>
        </w:trPr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题（二十三）：财政预算支出标准体系建设研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9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S204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君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辉、赵成、陈诗滔</w:t>
            </w:r>
          </w:p>
        </w:tc>
      </w:tr>
      <w:tr>
        <w:trPr>
          <w:trHeight w:val="680" w:hRule="atLeast"/>
        </w:trPr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立项课题合计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"/>
        </w:rPr>
        <w:t>备注：凡标注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"/>
        </w:rPr>
        <w:t>*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"/>
        </w:rPr>
        <w:t>的选题，均要求课题组与出题处室定期沟通）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微软雅黑" w:hAnsi="微软雅黑" w:eastAsia="微软雅黑" w:cs="微软雅黑"/>
      <w:b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23:00Z</dcterms:created>
  <dc:creator>张钟山</dc:creator>
  <dc:description/>
  <dc:language>en-US</dc:language>
  <cp:lastModifiedBy>Lenovo</cp:lastModifiedBy>
  <cp:lastPrinted>2022-08-29T18:08:00Z</cp:lastPrinted>
  <dcterms:modified xsi:type="dcterms:W3CDTF">2022-09-02T01:4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C4B02CF5B4ED890E4E575571B3E04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313</vt:lpwstr>
  </property>
  <property fmtid="{D5CDD505-2E9C-101B-9397-08002B2CF9AE}" pid="5" name="commondata">
    <vt:lpwstr>commondata</vt:lpwstr>
  </property>
</Properties>
</file>