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生猪调出大县奖励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省级统筹部分绩效目标表</w:t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万元</w:t>
      </w:r>
    </w:p>
    <w:tbl>
      <w:tblPr>
        <w:tblW w:w="13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104"/>
        <w:gridCol w:w="2316"/>
        <w:gridCol w:w="4664"/>
        <w:gridCol w:w="2796"/>
        <w:gridCol w:w="1072"/>
        <w:gridCol w:w="1112"/>
      </w:tblGrid>
      <w:tr>
        <w:trPr>
          <w:tblHeader w:val="true"/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推进生猪生产流通和产业发展，重点支持生猪产能调控和粪污资源化利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确保能繁母猪存栏量保持稳定，促进生猪产业持续健康发展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年生猪出栏量保持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.8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头左右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南瑶族自治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推进生猪生产流通和产业发展，重点支持生猪产能调控和粪污资源化利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确保能繁母猪存栏量保持稳定，促进生猪产业持续健康发展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年生猪出栏量保持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头左右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0</wp:posOffset>
                      </wp:positionH>
                      <wp:positionV relativeFrom="paragraph">
                        <wp:posOffset>686435</wp:posOffset>
                      </wp:positionV>
                      <wp:extent cx="413385" cy="758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758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5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59.7pt;mso-wrap-distance-left:9.05pt;mso-wrap-distance-right:9.05pt;mso-wrap-distance-top:0pt;mso-wrap-distance-bottom:0pt;margin-top:54.05pt;mso-position-vertical-relative:text;margin-left:-4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5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山壮族瑶族自治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推进生猪生产流通和产业发展，重点支持生猪产能调控和粪污资源化利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确保能繁母猪存栏量保持稳定，促进生猪产业持续健康发展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年生猪出栏量保持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.9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头左右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>
      <w:rFonts w:ascii="Calibri" w:hAnsi="Calibri" w:eastAsia="仿宋_GB2312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18:00Z</dcterms:created>
  <dc:creator>石强飞</dc:creator>
  <dc:description/>
  <dc:language>en-US</dc:language>
  <cp:lastModifiedBy>石强飞</cp:lastModifiedBy>
  <dcterms:modified xsi:type="dcterms:W3CDTF">2022-07-29T10:2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