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第二批中央财政林业草原生态保护恢复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林业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红外相机与视频监测（中国科学院华南植物园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林业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蝶类多样性动态监测（中国科学院华南植物园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岭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广东南岭自然科普宣教活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岭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红外相机公里网格化监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车八岭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兽类等生物类群及其栖息地监测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车八岭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科普基础设施建设项目二期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内伶仃福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无线自组网覆盖及生物多样性监测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内伶仃福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秘境之眼直播对象精准空间定位研究及可视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湛江红树林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科普宣教中心修缮与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湛江红树林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雷州管理站片区宣教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湛江红树林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智慧鸟类监测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象头山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良田保护站修缮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象头山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低等无脊椎动物资源专项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门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生态治理与修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门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无人机智能管护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石门台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生态气象监测站维修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云开山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科普馆展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云开山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科普宣教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曲江罗坑鳄蜥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视频会议系统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曲江罗坑鳄蜥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鳄蜥园科普提升及可视化监测体系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曲江罗坑鳄蜥省级自然保护区管理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红外相机监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珠江口中华白海豚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电子围栏保护设施工程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珠江口中华白海豚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综合科学考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雷州珍稀海洋生物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文创与科普动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雷州珍稀海洋生物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研究与制定自然保护区管理办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徐闻珊瑚礁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无人机智能巡护及可视化指挥监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徐闻珊瑚礁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科普文化长廊建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徐闻珊瑚礁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购置更换巡护船等维修保养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南澎列岛海洋生态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海洋生物多样性管护装备配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惠东海龟国家级自然保护区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科普宣教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10406 </w:t>
      </w:r>
      <w:r>
        <w:rPr/>
        <w:t>自然保护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丹霞山科普宣教能力提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国家级自然保护区补助</w:t>
      </w:r>
      <w:r>
        <w:rPr/>
        <w:t>-</w:t>
      </w:r>
      <w:r>
        <w:rPr/>
        <w:t>保护管理设施设备购置维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0 </w:t>
      </w:r>
      <w:r>
        <w:rPr/>
        <w:t>节能环保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