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2</w:t>
      </w:r>
      <w:r>
        <w:rPr/>
        <w:t>年中央基建投资预算藏粮于地藏粮于技专项分配明细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6,0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广州市国家植物品种测试分中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国家区域性畜禽基因库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家禽品种测定站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业农村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惠州市石斑鱼种质资源场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药风险监测中心（含田间监测点）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广州市国家野生稻种质资源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4,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韶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韶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韶关市乐昌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韶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韶关市始兴县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佛山市水生动物疫病防控监测区域中心建设项目（佛山市农业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湛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湛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遂溪县海茂南美白对虾育繁推一体化示范项目（遂溪新海茂水产种业科技有限公司）</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茂名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茂名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茂名市广东伟业罗非鱼良种有限公司罗非鱼种质资源场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肇庆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肇庆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肇庆市粮食作物区域性品种测试评价站项目（肇庆市农业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中山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中山市陆生动物疫病病原学监测区域中心项目（中山市动物疫病预防控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直管县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7,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雄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韶关市南雄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3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3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廉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湛江市廉江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7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7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雷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湛江市雷州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8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8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化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茂名市化州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英德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w:t>
      </w:r>
      <w:r>
        <w:rPr/>
        <w:t>年度清远市英德市高标准农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8,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8,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