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非物质文化遗产保护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行业协会</w:t>
      </w:r>
      <w:r>
        <w:rPr/>
        <w:t>-</w:t>
      </w:r>
      <w:r>
        <w:rPr/>
        <w:t>凉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行业协会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代表性传承人记录工作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8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古琴艺术（岭南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剧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沙河粉传统制作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行花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北采茶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职业技术学院</w:t>
      </w:r>
      <w:r>
        <w:rPr/>
        <w:t>-</w:t>
      </w:r>
      <w:r>
        <w:rPr/>
        <w:t>舞麒麟传承人群研修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装泥鱼习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灶鹤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汕古建筑营造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陶瓷微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剧（佛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咏春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石湾陶塑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醒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祖庙庙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陈皮炮制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蔡李佛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音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葵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人龙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冼夫人信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春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汉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客家文化（梅州）生态保护实验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漆器髹饰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瑶族布袋木狮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千角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舞（醉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绣（珠绣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木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非物质文化遗产保护资金</w:t>
      </w:r>
      <w:r>
        <w:rPr/>
        <w:t>-</w:t>
      </w:r>
      <w:r>
        <w:rPr/>
        <w:t>国家级代表性传承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灯杆彩凤习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瑶族盘王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木偶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悦城龙母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浮山百草油制作技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提线木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竹板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西秦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皮影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正字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忠信花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瑶族长鼓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瑶族婚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英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六祖传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