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中央追加支持学前教育发展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支持学前教育发展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