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第二批现代职业教育质量提升计划资金安排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4,849,8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供销社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财经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3,219,8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60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60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57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57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9,6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9,6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潜水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理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3,1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3,1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电子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81,4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81,4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9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9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9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9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药品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1,5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1,5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女子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旅游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培英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15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15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行政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847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35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35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35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68,3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8,3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8,3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10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28,8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8,8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8,8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高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职业院校教师素质提高计划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现代职业教育提升计划专项资金</w:t>
      </w:r>
      <w:r>
        <w:rPr/>
        <w:t>(</w:t>
      </w:r>
      <w:r>
        <w:rPr/>
        <w:t>第二批</w:t>
      </w:r>
      <w:r>
        <w:rPr/>
        <w:t>)-</w:t>
      </w:r>
      <w:r>
        <w:rPr/>
        <w:t>中等职业学校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