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博物馆纪念馆免费开放补助资金（第二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文化和旅游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博物馆（广州鲁迅纪念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博物馆纪念馆免费开放补助资金</w:t>
      </w:r>
      <w:r>
        <w:rPr/>
        <w:t>-</w:t>
      </w:r>
      <w:r>
        <w:rPr/>
        <w:t>广东省博物馆（广州鲁迅纪念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205 </w:t>
      </w:r>
      <w:r>
        <w:rPr/>
        <w:t>博物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6 </w:t>
      </w:r>
      <w:r>
        <w:rPr/>
        <w:t>电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2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2 </w:t>
      </w:r>
      <w:r>
        <w:rPr/>
        <w:t>办公设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