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中央财政城镇保障性安居工程补助资金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排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30,57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8,532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7,73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4,22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5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5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棚户区改造</w:t>
      </w:r>
      <w:r>
        <w:rPr/>
        <w:t>-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6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6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4,43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4,43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3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8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8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61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7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7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棚户区改造</w:t>
      </w:r>
      <w:r>
        <w:rPr/>
        <w:t>-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5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,21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4,21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450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41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41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3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03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2,23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96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96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1,26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1,26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64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93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93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70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70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7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7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7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9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9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9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3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171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38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38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78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78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2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2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2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3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3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3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0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0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7,07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,29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,29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09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3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3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06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06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7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7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4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4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4,30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4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4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韶关市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3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3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乳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9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韶关市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70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70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8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8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佛山市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96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,96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湛江市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49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49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湛江市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71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71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茂名市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肇庆市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棚户区改造</w:t>
      </w:r>
      <w:r>
        <w:rPr/>
        <w:t>-</w:t>
      </w:r>
      <w:r>
        <w:rPr/>
        <w:t>梅州市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21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21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汕尾市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17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17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河源市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1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1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河源市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河源市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连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租赁住房保障</w:t>
      </w:r>
      <w:r>
        <w:rPr/>
        <w:t>-</w:t>
      </w:r>
      <w:r>
        <w:rPr/>
        <w:t>清远市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7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7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城镇保障性安居工程补助资金</w:t>
      </w:r>
      <w:r>
        <w:rPr/>
        <w:t>-</w:t>
      </w:r>
      <w:r>
        <w:rPr/>
        <w:t>城镇老旧小区改造</w:t>
      </w:r>
      <w:r>
        <w:rPr/>
        <w:t>-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