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省级自然灾害生活救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肇庆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惠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汕尾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河源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阳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清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云浮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怀集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封开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海丰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陆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陆丰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紫金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连山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连南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省级自然灾害生活救助（英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