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2</w:t>
      </w:r>
      <w:r>
        <w:rPr/>
        <w:t>年科技馆免费开放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20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4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2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9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8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财政部下达</w:t>
      </w:r>
      <w:r>
        <w:rPr/>
        <w:t>2022</w:t>
      </w:r>
      <w:r>
        <w:rPr/>
        <w:t>年科技馆免费开放补助资金</w:t>
      </w:r>
      <w:r>
        <w:rPr/>
        <w:t>-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05 </w:t>
      </w:r>
      <w:r>
        <w:rPr/>
        <w:t>科技馆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9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