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中央节能减排（新能源汽车推广应用）补助资金预算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7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排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3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5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7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9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2</w:t>
      </w:r>
      <w:r>
        <w:rPr/>
        <w:t>年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9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9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2</w:t>
      </w:r>
      <w:r>
        <w:rPr/>
        <w:t>年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4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2</w:t>
      </w:r>
      <w:r>
        <w:rPr/>
        <w:t>年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4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4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2</w:t>
      </w:r>
      <w:r>
        <w:rPr/>
        <w:t>年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9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2</w:t>
      </w:r>
      <w:r>
        <w:rPr/>
        <w:t>年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9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9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2</w:t>
      </w:r>
      <w:r>
        <w:rPr/>
        <w:t>年节能减排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